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kresní rada AŠSK ČR Karlovy Vary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Kollárova 551/17; 360 01 Karlovy V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Zápis z porady dne 31. srpna 2017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 Karlových Varech – Zahradní 60/43 16:30 hodi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přítomni: Adamec, Mašek, Křenková, Trapp, Babincová, Radostová,</w:t>
      </w:r>
    </w:p>
    <w:p>
      <w:pPr>
        <w:pStyle w:val="Normal"/>
        <w:rPr/>
      </w:pPr>
      <w:r>
        <w:rPr>
          <w:rFonts w:cs="Comic Sans MS" w:ascii="Comic Sans MS" w:hAnsi="Comic Sans MS"/>
          <w:szCs w:val="32"/>
        </w:rPr>
        <w:t xml:space="preserve">omluveni: 0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neomluveni: 0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host: Adamcová-sekretář KR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jednání okresní rady dne 31. srpna 2017 v Karlových Varech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7"/>
        <w:gridCol w:w="1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kontrola úkolů, schválení a kontrola zápis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změna na místě garanta pro DSZŠ+NSO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hlášenka, členské příspěvky, placení startovného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nformace o rozpočtu z MŠMT na sportovní soutěž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rozpočtu do konce roku 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říprava žádosti o granty a příspě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, 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chválení koncepce okresního manuálu na školní rok 2015/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chválení termínových list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web OR, portál KK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zajištění účasti na: McDC, a předsedů 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ktualizace adresář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ara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skuz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zpracovat přehled zbytku ČP ŠSK na kontě OR-vybrat do konce roku 2017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-Křenková, Lauová-nedostaly peníze, někdo další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možnosti ekonomky v nové pracovní pozic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problémy s webmastere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docházka na aktiv-návrh termínu, popř. řešení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faktura aul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-odměny předsedům ŠSK-podle členské základy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-potřeba kontrol ŠSK a O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</w:tbl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ůběh jednání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4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trola úkolů, schválení a kontrola zápis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všechny úkoly byly splněn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zápis je v pořádku a byl schvál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web zatím neaktuální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měna na místě garanta pro DSZŠ+NSO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 odchodu M. Bizoně, nepovedená výměna za M. Bačovou, nově Lukáš Trapp, učitel TV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ŠJ KV, Libuš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lášenka, členské příspěvky, placení startovnéh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Členské příspěvky se vybírají v období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 začátku ledna-20. únor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ce o rozpočtu z MŠMT na sportovní soutěž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vidla platí do konce roku 2017, po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šechny peníze s výjimkou dotací  půjd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z rozpočtů okresních a krajské rad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v rozpočtu do konce roku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yrovnaný, výbor bedlivě sleduje čerpání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tace z Města KV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říprava žádosti o granty a příspěv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Připravena žádost o dotaci z Města KV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Karlovarský kraj mění pravidla a posouvá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Příjem žádostí-termín zatím neurč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chválení koncepce okresních manuálů na školní rok 2017/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 xml:space="preserve">Schválena-ihned vydat Malý manuál a rozeslat do škol,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Malý manuál jen sportovní soutěž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Velký manuál změna-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První částí bude Malý manuál, pak budo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 xml:space="preserve">následovat ostatní informa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válení termínových lis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 xml:space="preserve">Schváleno-ihned rozeslat do škol jako návrh s nabídkou možností případných změ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eb OR, portál KK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Přetrvávající problémy s aktualizací-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webmaster jiné pracovní úkol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 xml:space="preserve">nabízíme tento post pro schopné PC kolegy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ajištění účasti na: McDC, a předsedů 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porada McDC-Adame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porada pOR a pKR-Adam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ktualizace adresář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Úkoly pro garanty- zjistit změny a nahlási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na příští porad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kuz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zpracovat přehled zbytku ČP ŠSK na kontě OR-vybrat do konce roku 201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Křenková, Lauová-nedostaly peníze, někdo další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možnosti ekonomky v nové pracovní poz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roblémy s webmaster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ocházka na aktiv-návrh termín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faktura au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odměny předsedům ŠSK-podle členské základ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otřeba kontrol ŠSK a 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-vyřídí Babincová do příští porad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-vyřídí Babincová do příští porad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-Bc. Babincová v nové pracovní pozic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ředitelka DDM KV-telefonické kontakty kdykoliv, možnost návštěvy kdykoliv p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dohodě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-nutno řešit případnou výměnou neb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novým- jednoduchým webem kde bud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-malá účast, zařídit atraktivnější prostředí s možností občerstvení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-Babincová-ihned zaplati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-garanti připraví návrhy na příští jednání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0"/>
                <w:szCs w:val="1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14"/>
              </w:rPr>
              <w:t>-vyřešit p. Radostová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Zapsala:  Marcela Radostová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dne: 31. srpna 201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i/>
          <w:sz w:val="22"/>
          <w:szCs w:val="22"/>
        </w:rPr>
        <w:t>Schválil: Bohumil Adamec-předseda OR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dne: 31. srpna. 2017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i/>
          <w:sz w:val="22"/>
          <w:szCs w:val="22"/>
        </w:rPr>
        <w:t>PREZENČNÍ LISTINA 31. 08. 2017: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BOHUMIL ADAMEC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VÍT MAŠEK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EVA KŘENK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LUKÁŠ TRAPP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DANA BABINC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MARCELA RADOST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22"/>
          <w:szCs w:val="22"/>
        </w:rPr>
        <w:t>Další jednání: 25. 10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7:00Z</dcterms:created>
  <dc:creator>František Kurka</dc:creator>
  <dc:description/>
  <cp:keywords/>
  <dc:language>en-US</dc:language>
  <cp:lastModifiedBy>U57</cp:lastModifiedBy>
  <cp:lastPrinted>2014-09-26T07:19:00Z</cp:lastPrinted>
  <dcterms:modified xsi:type="dcterms:W3CDTF">2017-12-13T05:44:00Z</dcterms:modified>
  <cp:revision>21</cp:revision>
  <dc:subject/>
  <dc:title>Krajská rada AŠSK Karlovarského kraje</dc:title>
</cp:coreProperties>
</file>