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kresní rada AŠSK ČR Karlovarského kraj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ollárova 551/17 ; 360 09 Karlovy V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Zápis z porady dne 25. října 201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 Karlových Varech – DDM Karlovy Vary 16: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tomni: Adamec, Mašek, Trapp, Křenková, Babincová, Radostová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mluveni: 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mluveni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jednání okresní rady dne 25. října 2017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kontrola úkolů, schválení a kontrola zápis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yřízení žádostí o granty a příspěv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d,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ávrh rozpočtu na rok 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návrh na pořádání RF 2018/19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Kř. Tr, Ma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av příprav KVA a RF volejbal IV, basketbal V, silový víceboj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d, Ma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av soutěží MSO, SO, SSO, SLZ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Kř, Tr, Maš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odnocení účasti: McDC, školení hospodářů, předsedů 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odnocení sněmu delegátů-VV, sekretariá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skuz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eb, portá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ředložit žádost o dotaci Město Karlovy Va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ožnost žádat o dotaci Karlovarský kraj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ísto dalších jednání O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změny kategorie V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členské příspěvk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tace Karlovarský kraj-změn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termínové listiny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rada pOR a pK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a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ůběh jednání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ntrola úkolů, kontrola a schválení zápi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ápis chvá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M-rozeslán do škol, visí na we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-visí na we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L-změny navrhly SŠ-vyříze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P-zpracováno chybně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uová- vyřízeno po urgencí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řenková- nevyříze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ktura-zaplace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takty-aktualizová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řízení žádostí o granty a příspěv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ádost o dotaci Města Karlovy Vary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ipravena k podání-zít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lovarský kraj stále nevyvěsil pravid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 přidělování dotací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ávrh rozpočtu na rok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obně jako v roce 20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V AŠSK připravuje nová pravidla financování soutěží podle počtu družstev a počtu soutěží-od začátku roku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ávrh na pořádání RF 2018/19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ísto-Karlovy Vary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uje KR, spolupracuje OR K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ketbal IV-SLZŠ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ový víceboj 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av příprav KVA a RF volejbal IV, basketbal V, silový víceboj 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VA-připraveno: BASKETBAL 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F-zajištěno ubytování, stravování a místa soutěží-HMS a tělocvična SPgŠ,G a VOŠ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v soutěží MSO, SO, SSO, SLZ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O, SO-STÁLÝ PROBLÉM!!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edem přihlášené školy se před soutěž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přihlásí na portál a nepřijedo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yselka apod!!!! Nastane problém s poč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účastněných škol ve skupinách O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ín přihlášek minimálně týden před soutěží nerespektují pořadatelé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tno řešit na příští poradě!!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dnocení účasti: McDC, školení hospodářů, předsedů 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spodáři-účast dobrovolná-bez naši úča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DC-v pořádk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 a KR v pořád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nikající spolupráce a možnosti!!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diná chybička-nutná změna termínů našich soutěží protože HMS můžeme pronajímat jen ve volných termínech, které známe cca tři dny před novým měsíc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dnocení sněmu delegátů-VV, sekretari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b, portá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edložit žádost o dotaci Město Karlovy V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žnost žádat o dotaci Karlovarský kra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ísto dalších jednání 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měny kategorie V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členské příspěvk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tace Karlovarský kraj-změ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mínové listin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ada pOR a pK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lenské příspěvky-z minulých 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pírování propozic a V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účast škol na soutěží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b OR AŠSK-nejaktuálnější dokumenty má u sebe webmaster, portál KK v pořádk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učit kolegy kopírovat propozice a VL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ítra bude doručena na podatelnu Města KV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dáme žádo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od 25. 10. 2017-DDM Karlovy V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organizovat podobně jako kvalifik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žádné ceny, maximálně diplom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up do KK-jen vítězov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áklady: organizace, rozhodčí, případě proná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bírat leden-20. únor 20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tále nejsou známy pravidla a termí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k dispozici ve školách a na webu OR K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aha, FTV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zbytky za rok 2016, 2017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slat do škol a na we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dělat tabulku, poslat do šk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apsala:  Marcela Radostová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ne: 25. 10. 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0"/>
          <w:szCs w:val="20"/>
        </w:rPr>
        <w:t>Schválil: Bohumil Adamec-předseda OR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dne: 25. 10. 2017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PREZENČNÍ LISTINA 25. 10. 2017: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BOHUMIL ADAMEC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VÍT MAŠEK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KŘENK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LUKÁŠ TRAPP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DANA BABINC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MARCELA RADOST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ší jednání: 13. 12. 2017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4:00Z</dcterms:created>
  <dc:creator>František Kurka</dc:creator>
  <dc:description/>
  <cp:keywords/>
  <dc:language>en-US</dc:language>
  <cp:lastModifiedBy>U57</cp:lastModifiedBy>
  <cp:lastPrinted>2014-09-26T07:19:00Z</cp:lastPrinted>
  <dcterms:modified xsi:type="dcterms:W3CDTF">2017-12-13T07:56:00Z</dcterms:modified>
  <cp:revision>23</cp:revision>
  <dc:subject/>
  <dc:title>Krajská rada AŠSK Karlovarského kraje</dc:title>
</cp:coreProperties>
</file>