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Comic Sans MS" w:ascii="Comic Sans MS" w:hAnsi="Comic Sans MS"/>
        </w:rPr>
        <w:t xml:space="preserve">Pozvánka na jednání okresní rady AŠSK ČR </w:t>
      </w:r>
      <w:r>
        <w:rPr>
          <w:rFonts w:cs="Comic Sans MS" w:ascii="Comic Sans MS" w:hAnsi="Comic Sans MS"/>
          <w:bCs w:val="false"/>
        </w:rPr>
        <w:t>Karlovy Vary</w:t>
      </w:r>
      <w:r>
        <w:rPr>
          <w:rFonts w:cs="Comic Sans MS" w:ascii="Comic Sans MS" w:hAnsi="Comic Sans MS"/>
          <w:b w:val="false"/>
          <w:bCs w:val="fals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ollárova 551/17, 360 09 Karlovy Vary  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</w:rPr>
        <w:t>dne 21. února 2018; 16:0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DM Karlovy Vary, Čankovská 9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b w:val="false"/>
        </w:rPr>
        <w:t>Program jednání okresní rady dne 21. února 2018 v Karlových Varech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kontrola úkolů, schválení a kontrola zápi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informace o členské základně a členských příspěvcí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H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tav přípravy RF volejbal IV, silový víceboj V, hodnocení basketb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CS, H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hodnocení činnosti OR I. pololetí 2017-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tav soutěží MSO, SO, SSO, SLZ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ř,Tr,Ma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tav čerpání rozpoč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chválení návrhů na pořádání republikových finále 2018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chválené žádosti o příspěvky a gran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,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isku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Nová dotační pravidla Karlovarského kraj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Členské příspěvk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Integrace středních ško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Nová dotační pravidla sekretariátu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Portál KK, web AŠSK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OR dotace od KK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ne 15. února 2018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humil Adamec, předseda okresní rady AŠSK ČR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rlovy Vary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Účast potvrzena předem po e-mailové poště a telefonicky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04:00Z</dcterms:created>
  <dc:creator>Bohumil Adamec</dc:creator>
  <dc:description/>
  <cp:keywords/>
  <dc:language>en-US</dc:language>
  <cp:lastModifiedBy>U57</cp:lastModifiedBy>
  <cp:lastPrinted>2017-08-31T13:41:00Z</cp:lastPrinted>
  <dcterms:modified xsi:type="dcterms:W3CDTF">2018-06-11T04:27:00Z</dcterms:modified>
  <cp:revision>41</cp:revision>
  <dc:subject/>
  <dc:title>Program jednání krajské rady dne 17</dc:title>
</cp:coreProperties>
</file>