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Comic Sans MS" w:ascii="Comic Sans MS" w:hAnsi="Comic Sans MS"/>
        </w:rPr>
        <w:t xml:space="preserve">Pozvánka na jednání okresní rady AŠSK ČR </w:t>
      </w:r>
      <w:r>
        <w:rPr>
          <w:rFonts w:cs="Comic Sans MS" w:ascii="Comic Sans MS" w:hAnsi="Comic Sans MS"/>
          <w:bCs w:val="false"/>
        </w:rPr>
        <w:t>Karlovy Vary</w:t>
      </w:r>
      <w:r>
        <w:rPr>
          <w:rFonts w:cs="Comic Sans MS" w:ascii="Comic Sans MS" w:hAnsi="Comic Sans MS"/>
          <w:b w:val="false"/>
          <w:bCs w:val="fals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Kollárova 551/17, 360 09 Karlovy Vary  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Cs w:val="false"/>
        </w:rPr>
        <w:t>dne 25. dubna 2018; 16:00 hod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DDM Karlovy Vary, Čankovská 9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Heading1"/>
        <w:jc w:val="center"/>
        <w:rPr/>
      </w:pPr>
      <w:r>
        <w:rPr>
          <w:rFonts w:cs="Comic Sans MS" w:ascii="Comic Sans MS" w:hAnsi="Comic Sans MS"/>
          <w:b w:val="false"/>
        </w:rPr>
        <w:t>Program jednání okresní rady dne 25. dubna 2018 v Karlových Varech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kontrola úkolů, schválení a kontrola zápi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a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příprava slavnostního vyhlášení výsledků MSO, SO, SSO, SLZ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Kř,Tr,Ma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návrh pořadatelů okresních kol 2018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Kř,Tr,Ma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stav soutěží MSO, SO, SSO, SLZ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Kř,Tr,Ma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příprava okrskových kol a finále OK Mc Donald´s Cup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d,B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stav přípravy RF volejbal IV, hodnocení basketbal a silový víceb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stav čerpání rozpočtu 2017, placení startovné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příprava HTT, zajištění účasti Tělo Praha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d,B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H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disku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ada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ne 20. dubna 2018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ohumil Adamec, předseda okresní rady AŠSK ČR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arlovy Vary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8. května 2018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Problémy s účastí na jednání okresní rady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omluveno telefonicky: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>Jednání přenést do termínu 20. 06. 2018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utné věci průběžně řešit s předsedou OR 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04:00Z</dcterms:created>
  <dc:creator>Bohumil Adamec</dc:creator>
  <dc:description/>
  <cp:keywords/>
  <dc:language>en-US</dc:language>
  <cp:lastModifiedBy>U57</cp:lastModifiedBy>
  <cp:lastPrinted>2017-08-31T13:41:00Z</cp:lastPrinted>
  <dcterms:modified xsi:type="dcterms:W3CDTF">2018-11-04T08:12:00Z</dcterms:modified>
  <cp:revision>43</cp:revision>
  <dc:subject/>
  <dc:title>Program jednání krajské rady dne 17</dc:title>
</cp:coreProperties>
</file>