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Okresní rada AŠSK ČR Karlovarského kraje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Kollárova 551/17 ; 360 09 Karlovy Va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Zápis z porady dne 29. srpna 2018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 Karlových Varech – DDM Karlovy Vary 16:00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řítomni: Adamec, Mašek, Drahorádová, Křenková, Babincová, Radostvoá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mluveni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omluveni: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 jednání okresní rady dne 29. srpna 2018 v Karlových Varech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kontrola úkolů, schválení a kontrola zápisu, zápis z jednání K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informace z VV, web OR KV, portál KK,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stav příprav kvalifikací, RF a RP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, Ma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změna na místě garanta pro DSZŠ+NSO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hlášenka, členské příspěvky, placení startovnéh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nformace o rozpočtu z MŠMT na sportovní soutěž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tav rozpočtu do konce roku 2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říprava žádosti o granty a příspěvk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, B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chválení koncepce okresního manuálu na školní rok 2018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chválení termínových listin 2018/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zajištění účasti na: McDC,a  předsedů 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iskuz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jednání Rad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Shromáždění delegátů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financová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ůběh jednání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kontrola úkolů, schválení a kontrola záp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úkoly splněn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-zápis v pořád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informace z VV, web OR KV, portál KK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probrány zápisy z VV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web OR připrav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-portál KK připrave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stav příprav kvalifikací, RF a RP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d, Maš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VAL Basketbal V-propozice připraveny k poslání na sekretariá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změna na místě garanta pro DSZŠ+NS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Lukáš Trapp odchází učit na SŠ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výměna-Eva Drahorádová učitelka TV ZŠ Ostrov, Masaryk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hlášenka, členské příspěvky, placení startovnéh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hlášenky-informovat ŠS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členské příspěvky-informovat ŠS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-placení startovného-bez problénů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nformace o rozpočtu z MŠMT na sportovní soutěž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stále improviz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tav rozpočtu do konce roku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nejasn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říprava žádosti o granty a příspěv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d, B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řipraví Babincová, předložit d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25. 10. 2018 pOR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chválení koncepce okresního manuálu na školní rok 2018/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a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OM i VOM schvále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OM poslat do konce září do šk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chválení termínových listin 2018/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a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schváleny po malých úpravá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zajištění účasti na: McDC,a  předsedů 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účast na obou akcích p.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isku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jednání Rad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Shromáždění delegátů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financov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informace z jednání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návrh za OR-Vít Maš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-s problémy, nutné improvizova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Zapsala:  Marcela Radostová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ne: 29. 08. 201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i/>
          <w:sz w:val="20"/>
          <w:szCs w:val="20"/>
        </w:rPr>
        <w:t>Schválil: Bohumil Adamec-předseda OR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  <w:t>dne: 29. 08. 2018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i/>
          <w:sz w:val="22"/>
          <w:szCs w:val="22"/>
        </w:rPr>
        <w:t>PREZENČNÍ LISTINA 29. 08. 2018: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BOHUMIL ADAMEC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VÍT MAŠEK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EVA KŘENKOVÁ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EVA DRAHORÁDOVÁ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DANA BABINCOVÁ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MARCELA RADOSTOVÁ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alší jednání: 24. 10. 2018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3:00Z</dcterms:created>
  <dc:creator>František Kurka</dc:creator>
  <dc:description/>
  <cp:keywords/>
  <dc:language>en-US</dc:language>
  <cp:lastModifiedBy>U57</cp:lastModifiedBy>
  <cp:lastPrinted>2014-09-26T07:19:00Z</cp:lastPrinted>
  <dcterms:modified xsi:type="dcterms:W3CDTF">2018-11-04T15:42:00Z</dcterms:modified>
  <cp:revision>6</cp:revision>
  <dc:subject/>
  <dc:title>Krajská rada AŠSK Karlovarského kraje</dc:title>
</cp:coreProperties>
</file>