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omic Sans MS" w:ascii="Comic Sans MS" w:hAnsi="Comic Sans MS"/>
        </w:rPr>
        <w:t xml:space="preserve">Pozvánka na jednání okresní rady AŠSK ČR </w:t>
      </w:r>
      <w:r>
        <w:rPr>
          <w:rFonts w:cs="Comic Sans MS" w:ascii="Comic Sans MS" w:hAnsi="Comic Sans MS"/>
          <w:bCs w:val="false"/>
        </w:rPr>
        <w:t>Karlovy Vary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ollárova 551/17, 360 09 Karlovy Vary 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</w:rPr>
        <w:t>dne 24. října 2018; 15: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DM Karlovy Vary, Čankovská 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rogram jednání okresní rady dne 24. října 2018 v Karlových Vare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ŘEKLÁDÁ SE NA STŘEDU 07. 11. 2018!!!!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louhodobě nemocná hospodářka, termín sjezdu delegátů)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kontrola úkolů, schválení a kontrola zápisu, zápis z jednání 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nformace z VV, web OR KV, portál K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stav příprav kvalifikací, RF a RP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, Ma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říprava volby předsedy 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vyřízení žádostí o granty a příspě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,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ávrh rozpočtu na rok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návrh na pořádání RF 2019/2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ř. Dr, Ma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soutěží MSO, SO, SSO, SL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ř, Dr, Maš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hodnocení účasti: McDC, školení hospodářů, předsedů 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H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hodnocení sněmu delegátů-VV, sekretari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sk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jednání Rad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Shromáždění delegátů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finan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ne 20. října 2018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humil Adamec, předseda okresní rady AŠSK Č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rlovy Var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Účast potvrzena předem po e-mailové poště a telefonicky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4:00Z</dcterms:created>
  <dc:creator>Bohumil Adamec</dc:creator>
  <dc:description/>
  <cp:keywords/>
  <dc:language>en-US</dc:language>
  <cp:lastModifiedBy>U57</cp:lastModifiedBy>
  <cp:lastPrinted>2018-08-29T14:12:00Z</cp:lastPrinted>
  <dcterms:modified xsi:type="dcterms:W3CDTF">2018-11-03T10:49:00Z</dcterms:modified>
  <cp:revision>62</cp:revision>
  <dc:subject/>
  <dc:title>Program jednání krajské rady dne 17</dc:title>
</cp:coreProperties>
</file>