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ýbor okresní rady AŠSK ČR Karlovy Vary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Kollárova 551/17 ; 360 09 Karlovy V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pis z porady výboru OR AŠSK KV dne 19. prosinec 2018 v Karlových Varech – DDM Karlovy Vary 15: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tomni: Adamec, Drahorádová, Křenková, Babincová, Radostová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mluveni: Maš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mluveni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jednání výboru okresní rady dne 19. prosinec 2018 v Karlových Vare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, zápis z jednání K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z VV, web OR KV, portál KK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tav příprav kvalifikací, RF a RP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 Ma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olba předsedy 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chválení rozpočtu 2019, vyúčtování roku 2018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,Ba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vestice 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soutěží MSO, SO, SSO, SLZ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,Dr,Ma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pro ŠSK-zřizování Center sportu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pro ŠSK-HT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členské základny, stav odeslání statistických hlášen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eb OR, portál K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ktualizace termínových list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jednání Ra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Shromáždění delegátů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financová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ůběh jednání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, zápis z jednání K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úkoly splně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zápis v pořádk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zápis z jednání KR projedná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z VV, web OR KV, portál KK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probrány zápisy z V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nový web je připraven, zaplacen, bude funkční od 01. 01. 201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portál KK v pořád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tav příprav kvalifikací, RF a RP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, Ma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KVAL basketbal V-odehrána bez problémů, VL ihned zaslány na sekretariá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RF basketbal-průběžně řešeno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04. 01. 2019 návštěvní d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olba předsedy 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 AŠSK schválila zvolení Víta Maška novým předsedou OR od 01. 01. 2019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chválení rozpočtu 2019, vyúčtování roku 2018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zpočet není možné sestavit, hledáme finanční zdroje na soutěže typu C, rozpočet na soutěže typu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e připraven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vestice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soutěží MSO, SO, SSO, SLZ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ř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š. Volejbal V, silový vícebo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pro ŠSK-zřizování Center sportu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ř, MSO-žádný problé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, SO-žádný problé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š SSO-žádný problé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pro ŠSK-HT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cDC-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spodářka-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R-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členské základny, stav odeslání statistických hláše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za stejných podmínek jako v minulém školním ro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první objednávka-listopad 2018, bez komplikac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eb OR, portál 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rozpačitý průbě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pracovitý-stejné složení, posílá pravidelně zápisy o jedná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připravované změny, nedobrá atmosfér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ktualizace termínových lis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jednání Ra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Shromáždění delegátů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financ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s problémy, nutné improvizov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ovlivněna onemocnění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do 15. 11. 2018 vyřídit kontrolu vyúčtování za rok 20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do konce týdne připravit plán hospodaření s dotacemi z AŠSK a Města Karlovy Vary na rok 2018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apsala:  Marcela Radostová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ne: 07. 11. 201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0"/>
          <w:szCs w:val="20"/>
        </w:rPr>
        <w:t>Schválil: Bohumil Adamec-předseda OR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dne: 07. 11. 2018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PREZENČNÍ LISTINA 07. 11. 2018: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BOHUMIL ADAMEC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VÍT MAŠEK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EVA KŘENK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EVA DRAHORÁD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DANA BABINC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MARCELA RADOST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lší jednání: 19. 12. 2018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František Kurka</dc:creator>
  <dc:description/>
  <cp:keywords/>
  <dc:language>en-US</dc:language>
  <cp:lastModifiedBy>U57</cp:lastModifiedBy>
  <cp:lastPrinted>2019-01-04T09:25:00Z</cp:lastPrinted>
  <dcterms:modified xsi:type="dcterms:W3CDTF">2019-01-04T08:25:00Z</dcterms:modified>
  <cp:revision>15</cp:revision>
  <dc:subject/>
  <dc:title>Krajská rada AŠSK Karlovarského kraje</dc:title>
</cp:coreProperties>
</file>