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widowControl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omic Sans MS" w:ascii="Comic Sans MS" w:hAnsi="Comic Sans MS"/>
          <w:sz w:val="28"/>
          <w:szCs w:val="28"/>
        </w:rPr>
        <w:t>Okresní termínová listina školních sportovních soutěží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R AŠSK ČR Karlovy Vary, kategorie V,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ředoškolská sportovní olympiáda žáků středních škol a víceletých gymnázií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505" w:leader="none"/>
          <w:tab w:val="left" w:pos="8789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 2019/2020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tbl>
      <w:tblPr>
        <w:tblW w:w="72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418"/>
        <w:gridCol w:w="1417"/>
        <w:gridCol w:w="1559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ěsí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kresní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rajské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valifikace-KVA</w:t>
            </w:r>
          </w:p>
          <w:p>
            <w:pPr>
              <w:pStyle w:val="Normal"/>
              <w:widowControl/>
              <w:tabs>
                <w:tab w:val="clear" w:pos="708"/>
                <w:tab w:val="left" w:pos="663" w:leader="none"/>
              </w:tabs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RF, RP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A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.9.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.9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-nevypsána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F- 5.12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strava</w:t>
            </w:r>
          </w:p>
        </w:tc>
      </w:tr>
      <w:tr>
        <w:trPr>
          <w:trHeight w:val="170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.9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Š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str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. 10. 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ŽŠ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-nevypsána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F-18.10.2018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radec Králové</w:t>
            </w:r>
          </w:p>
        </w:tc>
      </w:tr>
      <w:tr>
        <w:trPr>
          <w:trHeight w:val="170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říjen 2019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.-25.10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Š logistická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l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.11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ymnázium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KVAL-nevypsán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F-březen 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stinné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7.11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.11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-nevypsán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F-27.1.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.Hradec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17. 1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C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2.-14. 11. 20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PŠ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kresním ko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. 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. a 8.11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2-13. 11.2019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BASKETBAL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kupina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0.  a  22.11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.12.2019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-28.2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A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F-Strakonice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.-18.3.2020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VOLEJBAL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.-3.12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.1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-20.3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F-1.-.2.4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VÁNOČNÍ LAŤKA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typ C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19</w:t>
            </w:r>
          </w:p>
          <w:p>
            <w:pPr>
              <w:pStyle w:val="Normal"/>
              <w:widowControl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.12.2019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PŠ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kresním ko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7.-8.1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2.1-23.1.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rlovy Vary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 31.3.2020 PH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F-6.-7.4.2020 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.-.8.4.2020 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. Hradec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ŠPLH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o 27.2.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SŠTE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ko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-nevypsána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P-19.-20.3.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rýdek-Místek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0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.-.16.1.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.-6.3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ymnázium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-3.4.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.-22.4.202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ablonec n/Nisou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DMINTO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2.-13.2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.-11.3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Š SaS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AL-nevypsána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.4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dubice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SILOVÝ VÍCEBO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úno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9.2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1.3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AL-nevypsán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-3. 04. 20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viná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JUNIOR. MARATÓ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JM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evypsá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???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PČG v KV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AL-nevypsána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RP-???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Praha</w:t>
            </w:r>
          </w:p>
        </w:tc>
      </w:tr>
      <w:tr>
        <w:trPr>
          <w:trHeight w:val="8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 3X3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ategorie V-D,CH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1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.-3.4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.4.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 krajským kolem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ORIENTAČNÍ BĚ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ČSO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evypsá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4. 05. 20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ČSOB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Mariánské Láz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AL-nevypsána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3.6.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Prostějov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duben 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Comic Sans MS" w:cs="Comic Sans MS"/>
                <w:color w:val="000000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2.4.20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OŠ stavební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8.4.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ISŠTE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oko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AL-20.5.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UST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1.-12.6.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taré Město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PLÁŽOVÝ VOLEJ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kupina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věten 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2. 05. 20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9. 05. 20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RF – červen20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>POHÁR PRIMÁTO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</w:rPr>
              <w:t>kategorie V-D,C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kupina C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rganizuje OR AŠSK 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červen 2020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Comic Sans MS" w:cs="Comic Sans MS"/>
                <w:color w:val="000000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3.6.20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SPgŠ, G a VOŠ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outěž končí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okresním ko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N-LINE BRUSLE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kupina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KV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červen 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05. 06. 2020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Š S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y V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utěž končí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kresním ko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9:00Z</dcterms:created>
  <dc:creator>pracovni</dc:creator>
  <dc:description/>
  <cp:keywords/>
  <dc:language>en-US</dc:language>
  <cp:lastModifiedBy>NTVITEK</cp:lastModifiedBy>
  <cp:lastPrinted>2018-08-28T11:37:00Z</cp:lastPrinted>
  <dcterms:modified xsi:type="dcterms:W3CDTF">2019-10-16T07:56:00Z</dcterms:modified>
  <cp:revision>34</cp:revision>
  <dc:subject/>
  <dc:title>Termínová listina 5</dc:title>
</cp:coreProperties>
</file>