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Okresní termínová listina školních sportovních soutěží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R AŠSK ČR Karlovy Vary, kategorie V,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ředoškolská sportovní olympiáda žáků středních škol a víceletých gymnázií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ní rok 2019/2020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418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ěsí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kresní</w:t>
            </w:r>
          </w:p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A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.9.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170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.9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Š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strov</w:t>
            </w:r>
          </w:p>
        </w:tc>
      </w:tr>
      <w:tr>
        <w:trPr>
          <w:trHeight w:val="170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říjen 2019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4.-25.10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Š logistická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lovice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7.11.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 17. 1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C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2.-14. 11. 20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PŠ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. a 8.11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BASKETBAL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kupina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0.  a  22.11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VOLEJBAL 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.-3.12.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VÁNOČNÍ LAŤKA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typ C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19</w:t>
            </w:r>
          </w:p>
          <w:p>
            <w:pPr>
              <w:pStyle w:val="Normal"/>
              <w:widowControl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9.12.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PŠ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den 202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7.-8.1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ŠPLH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den 2020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.-.16.1.202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DMINTO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únor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2.-13.2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SILOVÝ VÍCEBO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úno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9.2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JUNIOR. MARATÓ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JM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nevypsáno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 3X3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1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.-3.4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ORIENTAČNÍ BĚ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ČSO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nevypsáno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T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uben 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Comic Sans MS" w:cs="Comic Sans MS"/>
                <w:color w:val="000000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2.4.202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OŠ stavebn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PLÁŽOVÝ VOLEJ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kupina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OR AŠSK KV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ěten 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2. 05. 20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POHÁR PRIMÁTO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kupina C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červen 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Comic Sans MS" w:cs="Comic Sans MS"/>
                <w:color w:val="000000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3.6.20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N-LINE BRUSLE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kupina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červen 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5. 06. 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</w:tbl>
    <w:p>
      <w:pPr>
        <w:pStyle w:val="Normal"/>
        <w:widowControl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8:00Z</dcterms:created>
  <dc:creator>pracovni</dc:creator>
  <dc:description/>
  <cp:keywords/>
  <dc:language>en-US</dc:language>
  <cp:lastModifiedBy>NTVITEK</cp:lastModifiedBy>
  <cp:lastPrinted>2018-08-28T11:37:00Z</cp:lastPrinted>
  <dcterms:modified xsi:type="dcterms:W3CDTF">2019-11-07T11:48:00Z</dcterms:modified>
  <cp:revision>5</cp:revision>
  <dc:subject/>
  <dc:title>Termínová listina 5</dc:title>
</cp:coreProperties>
</file>