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Okresní termínová listina školních sportovních soutěží  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AŠSK ČR Karlovy Vary, kategorie III a IV,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Sportovní olympiáda žáků DSZŠ+NSOG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19/2020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135"/>
        <w:gridCol w:w="1565"/>
      </w:tblGrid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/ro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 kolo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TLETICKÝ ČTYŘBOJ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.9.2019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a ZUŠ KV, Šmeralova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II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říjen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.10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ušnohorsk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říjen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.10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ušnohorsk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II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11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6.11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.11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uhlářsk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1.-12.12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Karlovy Vary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-SLZŠ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sinec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17.-18.12.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.1.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-SLZ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-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.-20.2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strov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1.2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 III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-18.3.20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Nejdek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á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VO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???. 03.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</w:tr>
      <w:tr>
        <w:trPr>
          <w:trHeight w:val="9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PORTOVNÍ GYMNAST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-SLZ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24.-25.3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Nejdek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áměstí-HMS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 III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/dub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0.3 a 1.4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</w:tr>
      <w:tr>
        <w:trPr>
          <w:trHeight w:val="968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OLEJ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 III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9.-10.4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JAK K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llárova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OLEJBAL-SLZ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-16.4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FOTBAL-SLZ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3.-24.4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DDM Ostrov</w:t>
            </w:r>
          </w:p>
        </w:tc>
      </w:tr>
      <w:tr>
        <w:trPr>
          <w:trHeight w:val="907" w:hRule="exac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IENTAČ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 a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HÁR ROZHLASU-SLZ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.5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HÁR ROZHLASU-SLZŠ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.5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FOTBAL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 III-D,CH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-23.5.20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</w:tr>
    </w:tbl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9:00Z</dcterms:created>
  <dc:creator>pracovni</dc:creator>
  <dc:description/>
  <cp:keywords/>
  <dc:language>en-US</dc:language>
  <cp:lastModifiedBy>NTVITEK</cp:lastModifiedBy>
  <cp:lastPrinted>2019-09-02T11:13:00Z</cp:lastPrinted>
  <dcterms:modified xsi:type="dcterms:W3CDTF">2019-11-01T18:28:00Z</dcterms:modified>
  <cp:revision>23</cp:revision>
  <dc:subject/>
  <dc:title>Termínová listina 5</dc:title>
</cp:coreProperties>
</file>