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Okresní termínová listina školních sportovních soutěží  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 AŠSK ČR Karlovy Vary, kategorie III a IV,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Sportovní olympiáda žáků DSZŠ+NSOG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2021/2022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tbl>
      <w:tblPr>
        <w:tblW w:w="64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135"/>
        <w:gridCol w:w="1565"/>
        <w:gridCol w:w="1565"/>
      </w:tblGrid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ázev soutěž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ěsíc/ro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kresní kol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rajské kolo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II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.9.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ušnohorsk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07. 10. 2021 Gymnázium A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ŘESPOL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áří 20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.9.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rušnohorsk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07. 10. 2021 Gymnázium A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ALOVÝ FOTBAL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9. 11. 2021 ZŠ Fr. Lázně Česk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0.-11.11.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máj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0-21. 01. 2022 Gymnázium Cheb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LORBAL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opad 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4.-25.11.20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ZŠ Karlovy Vary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máj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18-19. 01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Karlovy Vary 1. máje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LAVÁNÍ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den 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8.1.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8. 01. 2022 Gymnázium Sokolov a KVC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LNÍ TENI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.2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nečn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2. 02. 2022 Gymnázium Cheb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ŠPL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únor 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.2.202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nečn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09. 03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Chodov, Školní</w:t>
            </w:r>
          </w:p>
        </w:tc>
      </w:tr>
      <w:tr>
        <w:trPr>
          <w:trHeight w:val="85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DMINTON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CH,D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.3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Aš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menn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PORTOVNÍ GYMNASTI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+IV-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2. 03.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Březová, Komenského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BASKETB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2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2.-23.3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Nejdek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áměstí-HM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30-31. 03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Karlovy Vary, Truhlářská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HÁZEN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-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březen 2020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9.-30.3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ymnázi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stro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07-08. 04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5. ZŠ Cheb, Matěje Kopeckého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LNÍ TENI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5.4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Karlovy V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onečn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3. 04. 2022 Gymnázium Cheb</w:t>
            </w:r>
          </w:p>
        </w:tc>
      </w:tr>
      <w:tr>
        <w:trPr>
          <w:trHeight w:val="91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VOLEJB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6.-7.4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2. 04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JAK KV Kollárova</w:t>
            </w:r>
          </w:p>
        </w:tc>
      </w:tr>
      <w:tr>
        <w:trPr>
          <w:trHeight w:val="85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BASKETBAL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kategorie III-D,CH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2.-13.4.202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ZŠ Nejdek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rlovarsk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6-27. 04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Sokolov, Švabinského</w:t>
            </w:r>
          </w:p>
        </w:tc>
      </w:tr>
      <w:tr>
        <w:trPr>
          <w:trHeight w:val="85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MINIFOTB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 B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uben 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9.-20.4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DDM Ostro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29. 04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Sokolov, Pionýrů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RIENTAČNÍ BĚ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 a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vypsán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05. 05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ČSOB Sokolov</w:t>
            </w:r>
          </w:p>
        </w:tc>
      </w:tr>
      <w:tr>
        <w:trPr>
          <w:trHeight w:val="907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OVOV-D,CH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. 5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??. 05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Ostrov, Masarykova</w:t>
            </w:r>
          </w:p>
        </w:tc>
      </w:tr>
      <w:tr>
        <w:trPr>
          <w:trHeight w:val="907" w:hRule="exac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TLETICKÝ ČTYŘBOJ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1.5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a ZUŠ KV, Šmeralov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18. 05. 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Chodov, Školní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TLETICKÝ ČTYŘBOJ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2.5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a ZUŠ KV, Šmeralov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19. 05.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Chodov, Školní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HÁR ROZHLASU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II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.05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7. 05.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Sokolov, Běžecká (ČAS???),</w:t>
            </w:r>
          </w:p>
        </w:tc>
      </w:tr>
      <w:tr>
        <w:trPr>
          <w:trHeight w:val="90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HÁR ROZHLASU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ategorie IV-D,CH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yp B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ganizuje OR AŠSK ČR K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věten 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7.5.20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Š Ostrov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sarykov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27. 05.202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ZŠ Sokolov, Běžecká (ČAS???),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2:00Z</dcterms:created>
  <dc:creator>pracovni</dc:creator>
  <dc:description/>
  <cp:keywords/>
  <dc:language>en-US</dc:language>
  <cp:lastModifiedBy>Vít Mašek</cp:lastModifiedBy>
  <cp:lastPrinted>2019-09-02T11:13:00Z</cp:lastPrinted>
  <dcterms:modified xsi:type="dcterms:W3CDTF">2021-12-30T21:02:00Z</dcterms:modified>
  <cp:revision>13</cp:revision>
  <dc:subject/>
  <dc:title>Termínová listina 5</dc:title>
</cp:coreProperties>
</file>