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8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Okresní termínová listina školních sportovních soutěží </w:t>
      </w:r>
    </w:p>
    <w:p>
      <w:pPr>
        <w:pStyle w:val="Heading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8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OR AŠSK Karlovy Vary, kategorie I a II, 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8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lá sportovní olympiáda žáků 1. – 5. tříd základních škol 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8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kolní rok 2021/2022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tbl>
      <w:tblPr>
        <w:tblW w:w="64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28"/>
        <w:gridCol w:w="1565"/>
        <w:gridCol w:w="1565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ázev soutěž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ěsíc/ro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okresní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lo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krajské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lo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-I,II, SM-D+CH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: OR AŠSK ČR K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hlášeno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19. 10. 2021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4. ZŠ Cheb, Hradebn</w:t>
            </w:r>
          </w:p>
        </w:tc>
      </w:tr>
      <w:tr>
        <w:trPr>
          <w:trHeight w:val="90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AVÁN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-I,II, D a 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ČFlU K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hlášeno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5. 12. 20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Sokolov, Švabinského</w:t>
            </w:r>
          </w:p>
        </w:tc>
      </w:tr>
      <w:tr>
        <w:trPr>
          <w:trHeight w:val="90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LORBAL-ČEP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-I,II, SM-D+CH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: OR AŠSK ČR K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den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organizuje AŠS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0. 12. 20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ČFlU KK</w:t>
            </w:r>
          </w:p>
        </w:tc>
      </w:tr>
      <w:tr>
        <w:trPr>
          <w:trHeight w:val="90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-I+II, D a CH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: OR AŠSK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den 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.-18.1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nečn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25. 01. 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Karlovy Vary Konečná</w:t>
            </w:r>
          </w:p>
        </w:tc>
      </w:tr>
      <w:tr>
        <w:trPr>
          <w:trHeight w:val="90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HAZOVANÁ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-II, SM-D+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únor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.2.202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ZŠ JAK Karlovy V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4. 02.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JAK Karlovy Vary, Komenského +KR KK</w:t>
            </w:r>
          </w:p>
        </w:tc>
      </w:tr>
      <w:tr>
        <w:trPr>
          <w:trHeight w:val="90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PORTOVNÍ GYMNASTIKA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-I+II, D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C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hlášeno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22. 03. 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Březová, Komenského</w:t>
            </w:r>
          </w:p>
        </w:tc>
      </w:tr>
      <w:tr>
        <w:trPr>
          <w:trHeight w:val="90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LORBAL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-II, D a 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.-6.4.20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ZŠJ Karlovy Var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buš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3. 04. 2022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Karlovy Vary, Poštovní, +KR KK</w:t>
            </w:r>
          </w:p>
        </w:tc>
      </w:tr>
      <w:tr>
        <w:trPr>
          <w:trHeight w:val="90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VYBÍJENÁ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-II – otevřená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 - dívky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9.4.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ZŠ Karlovy Vary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ruhlářsk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6. 04.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DH Karlovy Vary, Moskevská +KR KK</w:t>
            </w:r>
          </w:p>
        </w:tc>
      </w:tr>
      <w:tr>
        <w:trPr>
          <w:trHeight w:val="90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INIKOPANÁ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kategorie-I,II, CH možné i D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.-4.5.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Ostr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saryko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??? 05. 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Sokolov, Pionýrů +KR KK</w:t>
            </w:r>
          </w:p>
        </w:tc>
      </w:tr>
      <w:tr>
        <w:trPr>
          <w:trHeight w:val="90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ŠTAFETOVÝ POHÁR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-I,II, SM-D+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OR AŠSK ČR K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.5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Č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do 13. 05. 2022 Triatlet Karlovy Vary</w:t>
            </w:r>
          </w:p>
        </w:tc>
      </w:tr>
      <w:tr>
        <w:trPr>
          <w:trHeight w:val="85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TLETICKÝ TROJBOJ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-II, SM-D+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9. 5.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ZŠ a ZUŠ Kar. Var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Šmeralo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6. 05.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Fr. Lázně, Česká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  <w:lang w:eastAsia="ar-SA"/>
        </w:rPr>
      </w:pPr>
      <w:r>
        <w:rPr>
          <w:rFonts w:cs="Comic Sans MS" w:ascii="Comic Sans MS" w:hAnsi="Comic Sans MS"/>
          <w:sz w:val="14"/>
          <w:szCs w:val="14"/>
          <w:lang w:eastAsia="ar-SA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  <w:lang w:eastAsia="ar-SA"/>
        </w:rPr>
      </w:pPr>
      <w:r>
        <w:rPr>
          <w:rFonts w:cs="Comic Sans MS" w:ascii="Comic Sans MS" w:hAnsi="Comic Sans MS"/>
          <w:sz w:val="14"/>
          <w:szCs w:val="14"/>
          <w:lang w:eastAsia="ar-SA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  <w:lang w:eastAsia="ar-SA"/>
        </w:rPr>
      </w:pPr>
      <w:r>
        <w:rPr>
          <w:rFonts w:cs="Comic Sans MS" w:ascii="Comic Sans MS" w:hAnsi="Comic Sans MS"/>
          <w:sz w:val="14"/>
          <w:szCs w:val="14"/>
          <w:lang w:eastAsia="ar-SA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  <w:lang w:eastAsia="ar-SA"/>
        </w:rPr>
      </w:pPr>
      <w:r>
        <w:rPr>
          <w:rFonts w:cs="Comic Sans MS" w:ascii="Comic Sans MS" w:hAnsi="Comic Sans MS"/>
          <w:sz w:val="14"/>
          <w:szCs w:val="14"/>
          <w:lang w:eastAsia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35:00Z</dcterms:created>
  <dc:creator>Bohumil Adamec</dc:creator>
  <dc:description/>
  <cp:keywords/>
  <dc:language>en-US</dc:language>
  <cp:lastModifiedBy>Vít Mašek</cp:lastModifiedBy>
  <cp:lastPrinted>2018-08-28T05:39:00Z</cp:lastPrinted>
  <dcterms:modified xsi:type="dcterms:W3CDTF">2021-12-19T23:36:00Z</dcterms:modified>
  <cp:revision>4</cp:revision>
  <dc:subject/>
  <dc:title/>
</cp:coreProperties>
</file>