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Okresní termínová listina školních sportovních soutěží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R AŠSK ČR Karlovy Vary, kategorie V,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ředoškolská sportovní olympiáda žáků středních škol a víceletých gymnázií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 2021/2022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tbl>
      <w:tblPr>
        <w:tblW w:w="58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149"/>
        <w:gridCol w:w="1437"/>
        <w:gridCol w:w="1437"/>
      </w:tblGrid>
      <w:tr>
        <w:trPr>
          <w:trHeight w:val="38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ěsíc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kresní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rajské 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A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2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30. 09. 2021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PgŠ, G a VOŠ Karlovy Vary</w:t>
            </w:r>
          </w:p>
        </w:tc>
      </w:tr>
      <w:tr>
        <w:trPr>
          <w:trHeight w:val="168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21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.9.2021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gŠ, G a VOŠ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08. 10. 2021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ŽŠ Sokolov</w:t>
            </w:r>
          </w:p>
        </w:tc>
      </w:tr>
      <w:tr>
        <w:trPr>
          <w:trHeight w:val="168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4-25. 11.2021 Gymnázium Cheb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BASKETBAL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kupina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1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.-12.11.2021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09-10. 12. 2021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Š SaS Karlovy Vary</w:t>
            </w:r>
          </w:p>
        </w:tc>
      </w:tr>
      <w:tr>
        <w:trPr>
          <w:trHeight w:val="89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17. 1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C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1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.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.1.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6. 01. 2022 Gymnázium Aš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eden 2022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.-21.1.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Š logistická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lovic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03. 02. 2022 Gymnázium Cheb</w:t>
            </w:r>
          </w:p>
        </w:tc>
      </w:tr>
      <w:tr>
        <w:trPr>
          <w:trHeight w:val="1160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ŠPLH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 – první dva přihlášení garantovi SŠ postupují do krajského kola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11. 02. 2022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ISŠTE Sokolov</w:t>
            </w:r>
          </w:p>
        </w:tc>
      </w:tr>
      <w:tr>
        <w:trPr>
          <w:trHeight w:val="896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VOLEJBAL 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.-15.2.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03-04.. 03. 2022 SPgŠ, G a VOŠ Karlovy Vary</w:t>
            </w:r>
          </w:p>
        </w:tc>
      </w:tr>
      <w:tr>
        <w:trPr>
          <w:trHeight w:val="89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SILOVÝ VÍCEBO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únor 20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8.2.2022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5. 02. 2022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PgŠ, G a VOŠ Karlovy Var</w:t>
            </w:r>
          </w:p>
        </w:tc>
      </w:tr>
      <w:tr>
        <w:trPr>
          <w:trHeight w:val="89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22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.-.24.2.2022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09-10. 03.2022 Gymnázium Cheb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2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.-9.3.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2-23. 03. 2022 SŠ SaS Karlovy Vary Vary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DMINTO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.-25.3.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01. 04. 2021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Š SaS Karlovy Vary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3X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2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.-14.4.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1. 04. 2022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Š SaS Karlovy Vary</w:t>
            </w:r>
          </w:p>
        </w:tc>
      </w:tr>
      <w:tr>
        <w:trPr>
          <w:trHeight w:val="89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ub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1.4.202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OŠ stavební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9.04. 2022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ISŠTE Sokolov</w:t>
            </w:r>
          </w:p>
        </w:tc>
      </w:tr>
      <w:tr>
        <w:trPr>
          <w:trHeight w:val="84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PLÁŽOVÝ VOLEJ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kupina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ěten 20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3. 05. 202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6. 05. 2022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PgŠ, G a VOŠ Karlovy Vary</w:t>
            </w:r>
          </w:p>
        </w:tc>
      </w:tr>
      <w:tr>
        <w:trPr>
          <w:trHeight w:val="89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POHÁR PRIMÁTO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kupina C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červen 2022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8.6.2022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evypsá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N-LINE BRUSLE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kupina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červen 20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. 6. 202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50:00Z</dcterms:created>
  <dc:creator>pracovni</dc:creator>
  <dc:description/>
  <cp:keywords/>
  <dc:language>en-US</dc:language>
  <cp:lastModifiedBy>Vít Mašek</cp:lastModifiedBy>
  <cp:lastPrinted>2018-08-28T11:37:00Z</cp:lastPrinted>
  <dcterms:modified xsi:type="dcterms:W3CDTF">2021-12-19T23:00:00Z</dcterms:modified>
  <cp:revision>5</cp:revision>
  <dc:subject/>
  <dc:title>Termínová listina 5</dc:title>
</cp:coreProperties>
</file>