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Okresní termínová listina školních sportovních soutěží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R AŠSK ČR Karlovy Vary, kategorie V,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ředoškolská sportovní olympiáda žáků středních škol a víceletých gymnázií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505" w:leader="none"/>
          <w:tab w:val="left" w:pos="878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kolní rok 2022/2023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tbl>
      <w:tblPr>
        <w:tblW w:w="58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149"/>
        <w:gridCol w:w="1437"/>
        <w:gridCol w:w="1437"/>
      </w:tblGrid>
      <w:tr>
        <w:trPr>
          <w:trHeight w:val="38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ěsíc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kresní</w:t>
            </w:r>
          </w:p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l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krajské </w:t>
            </w:r>
          </w:p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lo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A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tegorie V-D,CH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.09.2022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PgŠ, G a VOŠ 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1. 09. 2022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PgŠ, G a VOŠ Karlovy Vary</w:t>
            </w:r>
          </w:p>
        </w:tc>
      </w:tr>
      <w:tr>
        <w:trPr>
          <w:trHeight w:val="168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2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.9.202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04. 10. 2022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ŽŠ Sokolov</w:t>
            </w:r>
          </w:p>
        </w:tc>
      </w:tr>
      <w:tr>
        <w:trPr>
          <w:trHeight w:val="168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TOLNÍ TEN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/listopad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1.10. a 4.11.202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02. 12. 2022 Gymnázium Cheb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-2.11.2022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5.-16.11.202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Š SaS Karlovy Vary Vary</w:t>
            </w:r>
          </w:p>
        </w:tc>
      </w:tr>
      <w:tr>
        <w:trPr>
          <w:trHeight w:val="896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2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3.11.202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1. 11. 2022 Gymnázium a KVC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okolov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. a 11.11.202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9.12.2022 Gymnázium Cheb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BASKETBAL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kupina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22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8.-09.12.202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3.-14. 12. 202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Š SaS Karlovy Vary</w:t>
            </w:r>
          </w:p>
        </w:tc>
      </w:tr>
    </w:tbl>
    <w:p>
      <w:pPr>
        <w:pStyle w:val="Normal"/>
        <w:widowControl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2:00Z</dcterms:created>
  <dc:creator>pracovni</dc:creator>
  <dc:description/>
  <cp:keywords/>
  <dc:language>en-US</dc:language>
  <cp:lastModifiedBy>Vít Mašek</cp:lastModifiedBy>
  <cp:lastPrinted>2018-08-28T11:37:00Z</cp:lastPrinted>
  <dcterms:modified xsi:type="dcterms:W3CDTF">2022-10-11T09:33:00Z</dcterms:modified>
  <cp:revision>4</cp:revision>
  <dc:subject/>
  <dc:title>Termínová listina 5</dc:title>
</cp:coreProperties>
</file>