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FINANCOVANÉ</w:t>
      </w:r>
    </w:p>
    <w:p>
      <w:pPr>
        <w:pStyle w:val="Heading"/>
        <w:rPr/>
      </w:pPr>
      <w:r>
        <w:rPr/>
        <w:t xml:space="preserve">KARLOVARSKÝM KRAJEM, OR AŠSK ČR KARLOVY VARY </w:t>
      </w:r>
    </w:p>
    <w:p>
      <w:pPr>
        <w:pStyle w:val="Heading"/>
        <w:rPr/>
      </w:pPr>
      <w:r>
        <w:rPr/>
        <w:t>A MĚSTEM KARLOVY VARY</w:t>
      </w:r>
    </w:p>
    <w:p>
      <w:pPr>
        <w:pStyle w:val="Heading"/>
        <w:rPr/>
      </w:pPr>
      <w:r>
        <w:rPr/>
        <w:t>ORGANIZUJE OKRESNÍ RADA AŠSK ČR KK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sz w:val="20"/>
          <w:szCs w:val="20"/>
        </w:rPr>
        <w:object w:dxaOrig="3000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58.5pt" filled="f" o:ole="">
            <v:imagedata r:id="rId4" o:title=""/>
          </v:shape>
          <o:OLEObject Type="Embed" ProgID="" ShapeID="ole_rId3" DrawAspect="Content" ObjectID="_1200819163" r:id="rId3"/>
        </w:object>
      </w:r>
      <w:r>
        <w:rPr>
          <w:lang w:val="en-US" w:eastAsia="en-US"/>
        </w:rPr>
        <w:drawing>
          <wp:inline distT="0" distB="0" distL="0" distR="0">
            <wp:extent cx="581025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3810</wp:posOffset>
            </wp:positionV>
            <wp:extent cx="862965" cy="1038860"/>
            <wp:effectExtent l="0" t="0" r="0" b="0"/>
            <wp:wrapSquare wrapText="bothSides"/>
            <wp:docPr id="3" name="ASSK 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SK 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  <w:sz w:val="72"/>
        </w:rPr>
        <w:t xml:space="preserve">P R O P 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 AŠSK ČR KARLOVY V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a odboru školství, mládeže a sportu KÚ K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OKRESNÍHO KOLA KARLOVY VA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3.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Š KARLOVY VARY, KONEČN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/>
      </w:pPr>
      <w:r>
        <w:rPr/>
        <w:t>Basketba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I.+II.-žáci prvního STUPNĚ ZŠ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EČ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ocha Jiří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77486012; 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tocha.jiri@zskonecnakv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ředa 12.3.2025 chlapci i dívk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8:30-13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ĚLOCVIČNA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KONEČ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 den a místě konání předložit soupisku na předepsaném formuláři s podpisem ŘŠ a razítkem školy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5 hodin technická porada; 8:55 hodin-nástup, zahájení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:05 hodin-začátek Předpokládaný konec dle počtu přihlášených družstev kolem 11.30 hodin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hlášení výsledků-povinné pro všechna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užstv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 10.3.2025 na 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tocha.jiri@zskonecnakv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dno družstvo za školu, řádně přihlášené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+ II – žáci 1. stupně Z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Čtyři hoši a čtyři dívky (1. -5.tříd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žák smí v daném školním roce startovat pouze v jedné věkové kategorii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čtyři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přihlášených družstev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dle pravidel basketbalu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Doprava a jízdné: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vlastní nákla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, Město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OR AŠSK Karlovy Var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OR AŠSK ČR KV číslo 244945991/3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le manuálu AŠ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ci nejsou pojištěni proti úrazům a krádežím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.2.2025   Jiří Matocha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 Karlových Varech; Dne 26.2.2025; Ředitelka školy Mgr.Radka Hodač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atocha.jiri@zskonecnakv.cz" TargetMode="External"/><Relationship Id="rId8" Type="http://schemas.openxmlformats.org/officeDocument/2006/relationships/hyperlink" Target="mailto:matocha.jiri@zskonecnak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6:00Z</dcterms:created>
  <dc:creator>user</dc:creator>
  <dc:description/>
  <cp:keywords/>
  <dc:language>en-US</dc:language>
  <cp:lastModifiedBy>Veselá Veronika</cp:lastModifiedBy>
  <dcterms:modified xsi:type="dcterms:W3CDTF">2025-02-28T09:46:00Z</dcterms:modified>
  <cp:revision>2</cp:revision>
  <dc:subject/>
  <dc:title>Výsledková listina sportovních soutěží okresního kola</dc:title>
</cp:coreProperties>
</file>