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color w:val="0000FF"/>
          <w:sz w:val="72"/>
        </w:rPr>
        <w:t xml:space="preserve">P R O PO Z I C E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školních sportovních soutěží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ÁLE OKRESNÍHO KOLA KARLOVY VARY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SPgŠ, GYMNÁZIUM A VOŠ KARLOVY VARY</w:t>
      </w:r>
    </w:p>
    <w:p>
      <w:pPr>
        <w:pStyle w:val="Normal"/>
        <w:jc w:val="center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  <w:t>16.4.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120"/>
        </w:rPr>
      </w:pPr>
      <w:r>
        <w:rPr>
          <w:rFonts w:cs="Comic Sans MS" w:ascii="Comic Sans MS" w:hAnsi="Comic Sans MS"/>
          <w:sz w:val="28"/>
          <w:szCs w:val="120"/>
        </w:rPr>
      </w:r>
    </w:p>
    <w:p>
      <w:pPr>
        <w:pStyle w:val="Heading3"/>
        <w:rPr/>
      </w:pPr>
      <w:r>
        <w:rPr/>
        <w:t>Basketbal 3 x 3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rPr/>
      </w:pPr>
      <w:r>
        <w:rPr/>
        <w:t>KATEGORIE V-ŽÁCI STŘEDNÍCH ŠKOL-DÍVKY, CHLAPCI</w:t>
      </w:r>
    </w:p>
    <w:p>
      <w:pPr>
        <w:pStyle w:val="Heading2"/>
        <w:rPr/>
      </w:pPr>
      <w:r>
        <w:rPr/>
        <w:t>ŠKOLNÍ ROK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řadatel: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PgŠ, Gymnázium a VOŠ Karlovy Vary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dická 40, Karlovy Vary 360 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</w:rPr>
              <w:t>Kontaktní oso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šek Vít 737 600 876;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masekvit@seznam.cz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Datum ko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.4.2024 od 8:30 hod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ísto konání: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PgŠ, Gymnázium a VOŠ Karlovy Vary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dická 40, Karlovy Vary 360 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zence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00-8:15 v den a místě konání soutěže-při prezenci předají vedoucí družstev soupisku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odepsanou ŘŠ s razítkem školy, průkazy ZP a OP všech závodníků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:20-8:25 hodin-technická porada 8:27 hodin-nástup, zahájení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5 minut po skončení vyhlášení výsledků-všechna družstva se musí zúčastnit zahájení a vyhláše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řihlášky:</w:t>
            </w:r>
            <w:r>
              <w:rPr>
                <w:rFonts w:cs="Comic Sans MS" w:ascii="Comic Sans MS" w:hAnsi="Comic Sans MS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ontaktní osobě – telefonicky nebo emailem do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1.4.2025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za každou školu se může přihlásit jedno družstvo dívek a jedno družstvo chlapc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uj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Řádně přihlášená družstva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nepřihlášená družstva nebudou připuštěna k soutěži!!!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tegorie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-studenti SŠ, dívky a chlapc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družstvo je složeno z žáků jedné škol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družstva musí odpovídat stupněm škol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družstva musí odpovídat ročníkem narozen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šechny tři podmínky musí být splněny zároveň!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ystém soutěže: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- bude upřesněn podle počtu přihlášených družste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avidla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aje se podle pravidel basketbalu 3 x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Doprava a jízdné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rganizátor neproplácí  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</w:rPr>
              <w:t>Financu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Postup: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vní dvě družstva v obou kategoriích postupují do krajského ko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r pla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ři činu fair play bude nominovaný závodník, rozhodčí či doprovod odměněn diplomem a drobnou ceno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známky:       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závodníci nejsou pojištěni proti úrazům a krádežím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pořadatel neručí za odložené věci, povinnost studentů se přezout a závodit ve sportovním oblečení a obuv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Zpracoval, dn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šek Vít 26.03.2025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 Karlových Varech; Dne: 26.3.2025; Ředitel školy: Mgr. Peroutka Bohuslav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7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ekvit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0:00Z</dcterms:created>
  <dc:creator>user</dc:creator>
  <dc:description/>
  <cp:keywords/>
  <dc:language>en-US</dc:language>
  <cp:lastModifiedBy>Vít Mašek</cp:lastModifiedBy>
  <dcterms:modified xsi:type="dcterms:W3CDTF">2025-03-26T08:10:00Z</dcterms:modified>
  <cp:revision>2</cp:revision>
  <dc:subject/>
  <dc:title>Výsledková listina sportovních soutěží okresního kola</dc:title>
</cp:coreProperties>
</file>