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599186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7.3.2025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71.8pt;mso-position-vertical-relative:text;margin-left: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7.3.2025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40</wp:posOffset>
                </wp:positionH>
                <wp:positionV relativeFrom="paragraph">
                  <wp:posOffset>5079365</wp:posOffset>
                </wp:positionV>
                <wp:extent cx="5080635" cy="131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2"/>
                                <w:szCs w:val="32"/>
                              </w:rPr>
                              <w:t>Okresní kolo ve volejbale IV. chlapci +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3.65pt;mso-wrap-distance-left:9.05pt;mso-wrap-distance-right:9.05pt;mso-wrap-distance-top:0pt;mso-wrap-distance-bottom:0pt;margin-top:399.9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2"/>
                          <w:szCs w:val="32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2"/>
                          <w:szCs w:val="32"/>
                        </w:rPr>
                        <w:t>Okresní kolo ve volejbale IV. chlapci +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Jana Amose Komenského, Kollárova 19, Karlovy Var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. 3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Základní škola Karlovy Vary, Konečná 25, příspěvková organizace</w:t>
            </w:r>
          </w:p>
          <w:p>
            <w:pPr>
              <w:pStyle w:val="Normal"/>
              <w:rPr/>
            </w:pPr>
            <w:r>
              <w:rPr/>
              <w:t>V případě velkého počtu družstev, bude část soutěže odehrána na ZŠ Jana Amose Komenského, Kollárova 19, Karlovy Var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častníci budou včas informováni, kde budou hrát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deněk Skala Telefon: 775 276 906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kala@zskomenskeho-kv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0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b/>
              </w:rPr>
              <w:t xml:space="preserve">IV. – základní školy – žáci a odpovídající ročníky víceletých gymnázií. </w:t>
            </w:r>
            <w:r>
              <w:rPr>
                <w:rFonts w:eastAsia="Times New Roman"/>
                <w:b/>
                <w:lang w:eastAsia="cs-CZ"/>
              </w:rPr>
              <w:t>Je povolen start mladších ročníků narození kat. III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5. 3. 2025 do 12:00 na e-mail:     </w:t>
            </w:r>
            <w:hyperlink r:id="rId5">
              <w:r>
                <w:rPr>
                  <w:rStyle w:val="InternetLink"/>
                </w:rPr>
                <w:t>skala@zskomenskeho-kv.cz</w:t>
              </w:r>
            </w:hyperlink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ne 27. 3. 2025 v 8:30 hodin, tělocvična ZŠ Konečná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běhne v 8: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/>
              <w:t>Členové AŠSK neplatí.</w:t>
            </w:r>
            <w:r>
              <w:rPr>
                <w:b/>
              </w:rPr>
              <w:t xml:space="preserve"> </w:t>
            </w:r>
            <w:r>
              <w:rPr/>
              <w:t>N</w:t>
            </w:r>
            <w:r>
              <w:rPr>
                <w:rFonts w:eastAsia="Times New Roman"/>
                <w:lang w:eastAsia="cs-CZ"/>
              </w:rPr>
              <w:t xml:space="preserve">ečlenové hradí startovné 400 Kč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latba před soutěží na účet okresní rady AŠSK č. ú. 244945991/0300)</w:t>
            </w:r>
          </w:p>
          <w:p>
            <w:pPr>
              <w:pStyle w:val="Heading2"/>
              <w:spacing w:before="120" w:after="120"/>
              <w:rPr>
                <w:rFonts w:eastAsia="Times New Roman"/>
                <w:b w:val="false"/>
                <w:b w:val="false"/>
                <w:lang w:val="cs-CZ" w:eastAsia="cs-CZ"/>
              </w:rPr>
            </w:pPr>
            <w:r>
              <w:rPr>
                <w:rFonts w:eastAsia="Times New Roman"/>
                <w:b w:val="false"/>
                <w:lang w:val="cs-CZ" w:eastAsia="cs-CZ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raje se ve 2-3 skupinách (podle počtu přihlášených týmů) , týmy na prvním a druhém místě v turnaji postupují do krajského finá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áhodný los po přihlášení všech tým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vítězství ve skupině se přidělují 3 body, za remízu 1 bod (k upřesnění dojde na technické poradě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dosažených bodů v setech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ganizátor soutěže</w:t>
        <w:tab/>
        <w:tab/>
        <w:tab/>
        <w:tab/>
        <w:tab/>
        <w:tab/>
        <w:tab/>
        <w:t>Předsedkyně AŠSK KV</w:t>
        <w:tab/>
        <w:t>Zdeněk Skala</w:t>
        <w:tab/>
        <w:tab/>
        <w:tab/>
        <w:tab/>
        <w:tab/>
        <w:tab/>
        <w:tab/>
        <w:tab/>
        <w:t>Veronika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alibri" w:hAnsi="Montserrat;Calibri" w:eastAsia="Montserrat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alibri" w:hAnsi="Montserrat;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ala@zskomenskeho-kv.cz" TargetMode="External"/><Relationship Id="rId5" Type="http://schemas.openxmlformats.org/officeDocument/2006/relationships/hyperlink" Target="mailto:skala@zskomenskeho-k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6:00Z</dcterms:created>
  <dc:creator>Martin Šenovský</dc:creator>
  <dc:description/>
  <cp:keywords/>
  <dc:language>en-US</dc:language>
  <cp:lastModifiedBy>Skala Zdeněk</cp:lastModifiedBy>
  <cp:lastPrinted>2020-02-12T11:48:00Z</cp:lastPrinted>
  <dcterms:modified xsi:type="dcterms:W3CDTF">2025-03-17T11:08:00Z</dcterms:modified>
  <cp:revision>5</cp:revision>
  <dc:subject/>
  <dc:title/>
</cp:coreProperties>
</file>