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RTOVNÍ SOUTĚŽE FINANCOVANÉ KARLOVARSKÝM KRAJEM</w:t>
      </w:r>
    </w:p>
    <w:p>
      <w:pPr>
        <w:pStyle w:val="Heading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F0000"/>
        </w:rPr>
      </w:pPr>
      <w:bookmarkStart w:id="0" w:name="_Hlk192498685"/>
      <w:r>
        <w:rPr>
          <w:rFonts w:cs="Calibri" w:ascii="Calibri" w:hAnsi="Calibri"/>
        </w:rPr>
        <w:drawing>
          <wp:inline distT="0" distB="0" distL="0" distR="0">
            <wp:extent cx="18954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RGANIZUJE OR AŠSK ČR KARLOVY VARY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lang w:val="en-US" w:eastAsia="en-US"/>
        </w:rPr>
      </w:pPr>
      <w:bookmarkStart w:id="1" w:name="_Hlk192498824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28725" cy="1323975"/>
            <wp:effectExtent l="0" t="0" r="0" b="0"/>
            <wp:docPr id="2" name="assk-logo-bezpopis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k-logo-bezpopisk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color w:val="156082"/>
          <w:sz w:val="72"/>
        </w:rPr>
        <w:t xml:space="preserve">PROPOZICE </w:t>
      </w:r>
    </w:p>
    <w:p>
      <w:pPr>
        <w:pStyle w:val="Normal"/>
        <w:rPr>
          <w:rFonts w:ascii="Calibri" w:hAnsi="Calibri" w:cs="Calibri"/>
          <w:color w:val="156082"/>
          <w:sz w:val="72"/>
        </w:rPr>
      </w:pPr>
      <w:r>
        <w:rPr>
          <w:rFonts w:cs="Calibri" w:ascii="Calibri" w:hAnsi="Calibri"/>
          <w:color w:val="156082"/>
          <w:sz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školních sportovních soutěží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 AŠSK ČR KARLOVY VARY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FINÁLE OKRESNÍHO KOL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rPr>
          <w:rFonts w:ascii="Calibri" w:hAnsi="Calibri" w:cs="Calibri"/>
          <w:color w:val="156082"/>
        </w:rPr>
      </w:pPr>
      <w:r>
        <w:rPr>
          <w:rFonts w:cs="Calibri" w:ascii="Calibri" w:hAnsi="Calibri"/>
          <w:color w:val="156082"/>
        </w:rPr>
        <w:t>FLORBAL</w:t>
      </w:r>
    </w:p>
    <w:p>
      <w:pPr>
        <w:pStyle w:val="Heading2"/>
        <w:rPr>
          <w:rFonts w:ascii="Calibri" w:hAnsi="Calibri" w:cs="Calibri"/>
          <w:color w:val="156082"/>
        </w:rPr>
      </w:pPr>
      <w:r>
        <w:rPr>
          <w:rFonts w:cs="Calibri" w:ascii="Calibri" w:hAnsi="Calibri"/>
          <w:color w:val="15608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ATEGORIE II - ŽÁCI PSZŠ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ÍVKY+CHLAPCI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ŠKOLNÍ ROK 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a webové stránky OR AŠSK ČR Karlovy Vary</w:t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b/>
            <w:shd w:fill="FFFFFF" w:val="clear"/>
          </w:rPr>
          <w:t>https://or.assk-kv.cz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Pořadatel: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Datum konání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</w:rPr>
              <w:t>Místo ko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Prezen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8:00-08:15 hodin v den a místě konání předložit soupisku na předepsaném formuláři s podpisem ŘŠ a razítkem školy a kartičky ZP všech soutěžících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8:15-08:25 hodin technická porada; 08;30 hodin-nástup a zahájení turnaje; 10 minut po skončení turnaje vyhlášení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sledků s povinnou účastí všech družstev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řihlášky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jpozději do         na email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uj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řádně přihlášená družstv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epřihlášená družstva nebudou připuštěna k soutěž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Kategor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ystém soutěže:    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ude upřesněn při technické porad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Pravidla: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Doprava a jíz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de hraze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cu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Ý KRAJ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tovné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členové AŠSK ČR neplat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nečlenové AŠSK ČR platí peněžní poukázkou nebo bankovní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řevodem na účet OR AŠSK ČR KV 244945991/03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za každé družstvo 400 K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oklad o zaplacení předložit při prezen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Postu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ní dvě družstva do krajského kola dne      mí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ir pla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 činu fair play bude nominovaný závodník, rozhodčí či doprovod odměněn diplomem a drobnou ceno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známky: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žáci nejsou pojištěni proti úrazům a krádežím.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ružstva hrají v jednotných dresech a čisté sportovní obuvi určené do sportovních hal a tělocviče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Zpracoval d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Ředitel soutěže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7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bCs/>
      <w:color w:val="0000FF"/>
      <w:sz w:val="22"/>
      <w:szCs w:val="24"/>
    </w:rPr>
  </w:style>
  <w:style w:type="character" w:styleId="NzevChar">
    <w:name w:val="Název Char"/>
    <w:qFormat/>
    <w:rPr>
      <w:rFonts w:ascii="Comic Sans MS" w:hAnsi="Comic Sans MS" w:cs="Comic Sans MS"/>
      <w:sz w:val="28"/>
      <w:szCs w:val="24"/>
    </w:rPr>
  </w:style>
  <w:style w:type="character" w:styleId="Nadpis2Char">
    <w:name w:val="Nadpis 2 Char"/>
    <w:qFormat/>
    <w:rPr>
      <w:rFonts w:ascii="Comic Sans MS" w:hAnsi="Comic Sans MS" w:cs="Comic Sans MS"/>
      <w:sz w:val="28"/>
      <w:szCs w:val="24"/>
    </w:rPr>
  </w:style>
  <w:style w:type="character" w:styleId="Nadpis3Char">
    <w:name w:val="Nadpis 3 Char"/>
    <w:qFormat/>
    <w:rPr>
      <w:rFonts w:ascii="Comic Sans MS" w:hAnsi="Comic Sans MS" w:cs="Comic Sans MS"/>
      <w:color w:val="0000FF"/>
      <w:sz w:val="7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Montserrat" w:hAnsi="Montserrat" w:eastAsia="Montserrat" w:cs="Montserra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or.assk-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18:00Z</dcterms:created>
  <dc:creator>user</dc:creator>
  <dc:description/>
  <cp:keywords/>
  <dc:language>en-US</dc:language>
  <cp:lastModifiedBy>Veselá Veronika</cp:lastModifiedBy>
  <cp:lastPrinted>2024-05-31T10:58:00Z</cp:lastPrinted>
  <dcterms:modified xsi:type="dcterms:W3CDTF">2025-03-27T16:25:00Z</dcterms:modified>
  <cp:revision>3</cp:revision>
  <dc:subject/>
  <dc:title>Výsledková listina sportovních soutěží okresního kola</dc:title>
</cp:coreProperties>
</file>