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71475</wp:posOffset>
                </wp:positionV>
                <wp:extent cx="7549515" cy="10674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560" cy="10675080"/>
                          <a:chOff x="0" y="0"/>
                          <a:chExt cx="7549560" cy="1067508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9560" cy="1067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132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676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43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9.25pt;width:594.45pt;height:840.55pt" coordorigin="-720,-585" coordsize="11889,168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585;width:11888;height:168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282;width:1749;height:5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422;width:561;height:7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422;width:573;height:7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>
          <w:rFonts w:eastAsia="Montserrat SemiBold"/>
        </w:rPr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79365" cy="1031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 xml:space="preserve">16. 4. 2025, Karlovy Var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81.2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 xml:space="preserve">16. 4. 2025, Karlovy Vary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52"/>
                        </w:rPr>
                      </w:pPr>
                      <w:r>
                        <w:rPr>
                          <w:b/>
                          <w:color w:val="EFEFFF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52"/>
                        </w:rPr>
                      </w:pPr>
                      <w:r>
                        <w:rPr>
                          <w:b/>
                          <w:color w:val="EFEFFF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52"/>
                        </w:rPr>
                      </w:pPr>
                      <w:r>
                        <w:rPr>
                          <w:b/>
                          <w:color w:val="EFEFFF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4818380</wp:posOffset>
                </wp:positionV>
                <wp:extent cx="3989705" cy="1179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Okresní Finále v basketbalu IV., chlapci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92.9pt;mso-wrap-distance-left:9.05pt;mso-wrap-distance-right:9.05pt;mso-wrap-distance-top:0pt;mso-wrap-distance-bottom:0pt;margin-top:379.4pt;mso-position-vertical-relative:text;margin-left:12.4pt;mso-position-horizontal-relative:margin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/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Okresní Finále v basketbalu IV., chlapci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821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ZŠ Nejdek Karlovarská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Chlapci 16. 4. 2025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ZŠ Konečná Karlovy Vary, Konečná 25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Triner Václav,  vasektriner@seznam.cz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Řádně přihlášené školy. Družstvo má maximálně 12 hráčů a dva vedoucí. Alespoň jedna osoba musí být v pracovněprávním vztahu s vysílající školou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 – základní školy – žáci a odpovídající ročníky víceletých gymnázií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Družstvo je složeno z žáků jedné školy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Žák, který opakuje ročník a je v páté anebo v deváté třídě, nemůže být zařazen do soutěže.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Startovat mohou pouze žáci gymnázií splňující článek 10 všeobecných podmínek pro účast na soutěžích AŠSK (Organizační řád AŠSK, str. 39), tj. pouze ti žáci, kteří nejsou zařazeni v studijních oborech se specializovanou výukou TV. 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u w:val="single"/>
                <w:lang w:val="cs-CZ" w:eastAsia="en-US"/>
              </w:rPr>
            </w:pPr>
            <w:r>
              <w:rPr>
                <w:b w:val="false"/>
                <w:szCs w:val="22"/>
                <w:u w:val="single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Na email vasektriner@seznam.cz do pondělí 14. 4. 2025 do 14:00 hodin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Při prezenci předat na předtištěném formuláři AŠSK - Prezenční listina soutěžících dle MŠMT. V přihlášce uveďte kategorii, přesný název školy s přesnou adresou (bez zkratek), PSČ, IČO školy, jméno a rok narození hráčů a jméno vedoucího družstva (telefon, e-mail). Přihláška musí být potvrzená ředitelem školy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color w:val="000000"/>
              </w:rPr>
              <w:t>ZŠ Karlovy Vary, Konečná 25 , Konečná 917/25</w:t>
            </w:r>
            <w:r>
              <w:rPr/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16.4.2025 v době od 8:30 hodin do 8:50 hodin, vedoucí předloží: soupisku družstva, potvrzenou ředitelem školy; musí být vyznačeno členství v AŠSK ČR. Každý hráč musí mít kartičku pojištěnce.</w:t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8,50-8:55 hodin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Účast alespoň jednoho zástupce družstva na technické poradě je povinná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cs-CZ"/>
              </w:rPr>
              <w:t>Školy se přihláškou na soutěž se zavazují uhradit roční startovné. Tento poplatek hradí školy startující v některé soutěži AŠSK ČR v kategoriích III., IV. nebo V. (II. a III. stupeň vzdělání). Škola na soupisku č. 2 – přihlášku startu školy – vyplní fakturační údaje a e-mail školy (postačuje, pokud jsou tyto informace na razítku školy). Následně na uvedený e-mail přijde škole faktura na 2.000 Kč (roční startovné – jednorázový roční poplatek za všechny soutěže)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adpis"/>
              <w:spacing w:before="120" w:after="120"/>
              <w:ind w:left="0" w:right="-709" w:hanging="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103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Každé družstvo musí mít: 1 sady očíslovaných dresů, vlastní míče </w:t>
              <w:br/>
              <w:t>na rozcvičení, sportovní obuv na dřevěný povrch a 1 sadu rozlišovacích dresů.  Barvy dresů s čísly hráčů uveďte na přihlášc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Dle počtu přihlášených družstev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ASAZENÍ DRUŽSTEV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Za vítězství se přidělují 3 body, za remízu 1 bod. O pořadí rozhoduje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bodů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zájemný zápas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Tabulka ze vzájemných zápasů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ozdíl ve skóre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vstřelených branek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Trestné hody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poháry a medaile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vlastní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OPRAVNÍ DISPOZICE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b/>
                <w:b/>
                <w:color w:val="FF0000"/>
                <w:sz w:val="24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Ředitel soutěže:</w:t>
        <w:tab/>
        <w:tab/>
        <w:tab/>
        <w:tab/>
        <w:tab/>
        <w:tab/>
        <w:t xml:space="preserve">Předseda OR Karlovy Vary: </w:t>
        <w:tab/>
        <w:t>Václav Triner</w:t>
        <w:tab/>
        <w:tab/>
        <w:tab/>
        <w:tab/>
        <w:tab/>
        <w:tab/>
        <w:t>Mgr. Veronika Veselá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120" w:after="120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Times New Roman"/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Montserrat;Times New Roman" w:hAnsi="Montserrat;Times New Roman" w:eastAsia="Montserrat;Times New Roman" w:cs="Montserrat;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;Times New Roman" w:hAnsi="Montserrat;Times New Roman" w:cs="Montserrat;Times New Roman"/>
      <w:b/>
      <w:sz w:val="24"/>
    </w:rPr>
  </w:style>
  <w:style w:type="character" w:styleId="ZhlavChar">
    <w:name w:val="Záhlaví Char"/>
    <w:qFormat/>
    <w:rPr>
      <w:rFonts w:ascii="Montserrat;Times New Roman" w:hAnsi="Montserrat;Times New Roman" w:cs="Montserrat;Times New Roman"/>
    </w:rPr>
  </w:style>
  <w:style w:type="character" w:styleId="ZpatChar">
    <w:name w:val="Zápatí Char"/>
    <w:qFormat/>
    <w:rPr>
      <w:rFonts w:ascii="Montserrat;Times New Roman" w:hAnsi="Montserrat;Times New Roman" w:cs="Montserrat;Times New Roman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1"/>
    <w:next w:val="TextBody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before="120" w:after="12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ind w:left="0" w:right="0" w:hanging="0"/>
      <w:outlineLvl w:val="9"/>
    </w:pPr>
    <w:rPr>
      <w:color w:val="CC0000"/>
      <w:sz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Montserrat;Times New Roman" w:hAnsi="Montserrat;Times New Roman" w:eastAsia="Times New Roman" w:cs="Montserrat;Times New Roman"/>
      <w:color w:val="auto"/>
      <w:sz w:val="20"/>
      <w:szCs w:val="20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03:00Z</dcterms:created>
  <dc:creator>Martin Šenovský</dc:creator>
  <dc:description/>
  <cp:keywords/>
  <dc:language>en-US</dc:language>
  <cp:lastModifiedBy>Veselá Veronika</cp:lastModifiedBy>
  <cp:lastPrinted>2024-01-29T08:21:00Z</cp:lastPrinted>
  <dcterms:modified xsi:type="dcterms:W3CDTF">2025-04-07T16:03:00Z</dcterms:modified>
  <cp:revision>2</cp:revision>
  <dc:subject/>
  <dc:title/>
</cp:coreProperties>
</file>