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6. 5. 2025, Karlovy V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6. 5. 2025, Karlovy 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Okresní finále – Minifotbal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Chlapci Kategorie I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Okresní finále – Minifotbal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Chlapci Kategorie 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Š Truhlářská Karlovy Vary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. 5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reál FC Slavia Karlovy Vary (Lidická 448, Karlovy Vary, 36001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Lukáš Jankovský, tel: 605500828, email: jankys@email.cz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, ročník narození 2009–2011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18. 4. 2025 e-mailem spolu s návratkou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jankys</w:t>
              </w:r>
            </w:hyperlink>
            <w:r>
              <w:rPr/>
              <w:t xml:space="preserve">@email.cz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6. 5. 2025 v době od 8:00 hodin do 8:30 hodin, areál FC Slavia Karlovy Vary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,4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cs-CZ"/>
              </w:rPr>
            </w:pPr>
            <w:r>
              <w:rPr/>
              <w:t>ÚČASTNICKÝ POPLATEK</w:t>
            </w:r>
            <w:r>
              <w:rPr>
                <w:lang w:val="cs-CZ"/>
              </w:rPr>
              <w:t xml:space="preserve"> - startovné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Školy se přihláškou na soutěž se zavazují uhradit roční startovné. Tento poplatek hradí školy startující v některé soutěži AŠSK ČR v 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color w:val="0000CC"/>
                <w:szCs w:val="22"/>
                <w:lang w:val="cs-CZ" w:eastAsia="en-US"/>
              </w:rPr>
            </w:pPr>
            <w:r>
              <w:rPr>
                <w:b w:val="false"/>
                <w:color w:val="0000CC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Každé družstvo musí mít: 1 sadu očíslovaných dresů, vlastní míče </w:t>
              <w:br/>
              <w:t>na rozcvičení, sportovní obuv na UMT povrch a 1 sadu rozlišovacích dresů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raje se ve 2 skupinách po 3 týmech, první dva týmy ze skupiny postupují do bojů o 1. - 4. místo, třetí tým ze skupiny hraje o 5. - 6. místo. Souboje o umístění se hrají vyřazovacím způsobem (play-off)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Za vítězství ve skupině se přidělují 3 body, za remízu 1 bod. Pokud </w:t>
              <w:br/>
              <w:t xml:space="preserve">v play-off utkání skončí nerozhodně, následují pokutové kopy </w:t>
              <w:br/>
              <w:t xml:space="preserve">(3 na každé straně, pak do rozhodnutí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Vlast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Karlovy Vary</w:t>
        <w:tab/>
        <w:t>Mgr. Lukáš Jankovský</w:t>
        <w:tab/>
        <w:tab/>
        <w:tab/>
        <w:tab/>
        <w:tab/>
        <w:tab/>
        <w:tab/>
        <w:t>Mgr. Veronika Ves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Times New Roman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Times New Roman" w:hAnsi="Montserrat;Times New Roman" w:eastAsia="Montserrat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Times New Roman" w:hAnsi="Montserrat;Times New Roman" w:cs="Montserrat;Times New Roman"/>
      <w:b/>
      <w:sz w:val="24"/>
    </w:rPr>
  </w:style>
  <w:style w:type="character" w:styleId="ZhlavChar">
    <w:name w:val="Záhlaví Char"/>
    <w:qFormat/>
    <w:rPr>
      <w:rFonts w:ascii="Montserrat;Times New Roman" w:hAnsi="Montserrat;Times New Roman" w:cs="Montserrat;Times New Roman"/>
    </w:rPr>
  </w:style>
  <w:style w:type="character" w:styleId="ZpatChar">
    <w:name w:val="Zápatí Char"/>
    <w:qFormat/>
    <w:rPr>
      <w:rFonts w:ascii="Montserrat;Times New Roman" w:hAnsi="Montserrat;Times New Roman" w:cs="Montserrat;Times New Roman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Times New Roman" w:hAnsi="Montserrat;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vak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8:47:00Z</dcterms:created>
  <dc:creator>Martin Šenovský</dc:creator>
  <dc:description/>
  <cp:keywords/>
  <dc:language>en-US</dc:language>
  <cp:lastModifiedBy>Veselá Veronika</cp:lastModifiedBy>
  <cp:lastPrinted>2020-02-12T11:48:00Z</cp:lastPrinted>
  <dcterms:modified xsi:type="dcterms:W3CDTF">2025-04-13T18:47:00Z</dcterms:modified>
  <cp:revision>2</cp:revision>
  <dc:subject/>
  <dc:title/>
</cp:coreProperties>
</file>