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055</wp:posOffset>
            </wp:positionH>
            <wp:positionV relativeFrom="paragraph">
              <wp:posOffset>127000</wp:posOffset>
            </wp:positionV>
            <wp:extent cx="6311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Propozice finále okresního kola školních sportovních soutěží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áků a žákyň ZŠ kat. IV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33" w:leader="none"/>
          <w:tab w:val="left" w:pos="8520" w:leader="none"/>
          <w:tab w:val="left" w:pos="864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ve školním roce 2024-2025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33" w:leader="none"/>
          <w:tab w:val="left" w:pos="8430" w:leader="none"/>
          <w:tab w:val="left" w:pos="8565" w:leader="none"/>
          <w:tab w:val="left" w:pos="864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v basketbalu </w:t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yhlašuje MŠMT Č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at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Josefa Hlávky Přeštice, Na Jordáně 1146, 3340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gr. Ilona Malátová, e-mail -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.Malatova@seznam.cz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.: 604 658 81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a místo konání 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1. března 2025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úterý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- žá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2. března 2025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střed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- žákyně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zence a rozlosov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 den konání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d 7.55 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 místě konání, vedoucí družstva předloží soupisku družstva 2 a potvrzenou vedením vysílající školy. Rozlosování na místě                             při prezenci. Předpokládaný začátek 8:30 h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ova bude otevřena v 7.30 h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ípadnou neúčast omluvit co nejdříve, pozdější příjezd nutno nahlásit předem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ihlášk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ouze písemně 7. 3. 2025 </w:t>
            </w:r>
            <w:r>
              <w:rPr>
                <w:rFonts w:cs="Arial" w:ascii="Calibri" w:hAnsi="Calibri"/>
                <w:sz w:val="22"/>
                <w:szCs w:val="22"/>
              </w:rPr>
              <w:t>na výše uvedené kontaktní údaj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egor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užstv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starší žákyně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I. stupeň Z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 </w:t>
            </w:r>
            <w:r>
              <w:rPr>
                <w:rFonts w:cs="Calibri" w:ascii="Calibri" w:hAnsi="Calibri"/>
                <w:sz w:val="22"/>
                <w:szCs w:val="22"/>
              </w:rPr>
              <w:t>Žáci 8. – 9. tříd a příslušné ročníky víceletých gymnázií, ročníky 2009–20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žstvo je složeno z žáků jedné školy a členové družstva musí odpovídat příslušnou třídou. Je možný start mladších žákyní (kategorie III.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žstvo má maximálně 12 hráčů a 2 vedoucí. Přičemž alespoň jeden vedoucí družstva musí být v pracovně právním vztahu se školou a zároveň starší 18 let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ystém soutěže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08" w:hanging="70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ždý s každým (popř. dle počtu družstev na skupiny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s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vid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e pravidel basketbalu s těmito úprava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x 5 min hrubého času (podle počtu přihlášených možno upravit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5 osobních chyb (po 7 družstva trestné hody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řípadě remízy se nastavuje 1 x 3 min, dále 3 trestné hody, popř., způsob vyřazovac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rací systém dle počtu přihlášený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řadí ve skupině: počet bodů, vzájemný zápas, rozdíl vstřelených a obdržených bodů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íče – chlapci vel. 7, dívky vel. 6 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prava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Každá škola na své náklady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cu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ŠMT ČR, KU Plzeňského kraje a OR AŠSK Plzeň-jih prostřednictvím DDM Sto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STARTOVNÉ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školy přihláškou na soutěž se zavazují uhradit roční startovné. Tento poplatek hradí nově školy startující v některé soutěži AŠSK ČR v kategoriích III., IV. nebo V. (II. a III. stupeň vzdělání). Škola na soupisku č.2 – přihlášku startu školy - vyplní fakturační údaje a email školy (postačuje pokud jsou tyto informace na razítku školy). Následně na uvedený email přijde škole faktura na 2.000 Kč (roční startovné – jednorázový roční poplatek za všechny soutěže)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stup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vní družstvo v kategorii postup do krajského kola                                               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Různé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žstvo musí mít 1 sadu dresů či rozlišovacích vest stejné barvy s čísly. Hráči musí mít vhodnou obuv do tělocvičny, která nezanechává na podlaze „znečištění“. Vzhledem k novému povrchu v tělocvičně bude toto důsledně kontrolováno!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Zpracoval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gr. Ilona Malátová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Malat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4:00Z</dcterms:created>
  <dc:creator>ZŠ</dc:creator>
  <dc:description/>
  <cp:keywords/>
  <dc:language>en-US</dc:language>
  <cp:lastModifiedBy>rkube</cp:lastModifiedBy>
  <cp:lastPrinted>2025-01-14T09:54:00Z</cp:lastPrinted>
  <dcterms:modified xsi:type="dcterms:W3CDTF">2025-03-04T06:55:00Z</dcterms:modified>
  <cp:revision>3</cp:revision>
  <dc:subject/>
  <dc:title>Propozice finále okresního kola školních sportovních soutěží</dc:title>
</cp:coreProperties>
</file>