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3130" cy="1460500"/>
            <wp:effectExtent l="0" t="0" r="0" b="0"/>
            <wp:wrapSquare wrapText="bothSides"/>
            <wp:docPr id="1" name="AS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 okresního finále ZŠ v Atletickém čtyřboj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. Všeobecná ustanovení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1. Vyhlašovatel   </w:t>
        <w:tab/>
        <w:t>MŠMT ČR, KÚ Plzeňského kraje, odbor školství, mládeže a tělovýchovy, OR AŠSK Plzeň-jih</w:t>
      </w:r>
    </w:p>
    <w:p>
      <w:pPr>
        <w:pStyle w:val="Normal"/>
        <w:ind w:left="2832" w:hanging="2832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2. Pořadatel </w:t>
        <w:tab/>
        <w:tab/>
        <w:tab/>
        <w:t>OR AŠSK Plzeň-jih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3. Organizační zajištění</w:t>
        <w:tab/>
        <w:t>OR AŠSK, ZŠ Josefa Hlávky Přeštice, DDM Sto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4. Místo  </w:t>
        <w:tab/>
        <w:tab/>
        <w:tab/>
        <w:t>ZŠ Josefa Hlávky Přeštice</w:t>
      </w:r>
    </w:p>
    <w:p>
      <w:pPr>
        <w:pStyle w:val="Textbublin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5. Termín</w:t>
        <w:tab/>
        <w:tab/>
        <w:tab/>
      </w:r>
      <w:r>
        <w:rPr>
          <w:rFonts w:cs="Arial" w:ascii="Calibri" w:hAnsi="Calibri"/>
          <w:b/>
          <w:sz w:val="22"/>
          <w:szCs w:val="22"/>
        </w:rPr>
        <w:t>20. 05. 2025, úterý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6. Čas </w:t>
        <w:tab/>
        <w:tab/>
        <w:tab/>
        <w:t xml:space="preserve">             </w:t>
        <w:tab/>
        <w:t xml:space="preserve">prezentace </w:t>
        <w:tab/>
        <w:tab/>
        <w:t>8:00 – 8:30 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porada </w:t>
        <w:tab/>
        <w:t xml:space="preserve">      </w:t>
        <w:tab/>
        <w:tab/>
        <w:t>8:30 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>zahájení závodů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9:00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7. Ředitel závodu</w:t>
        <w:tab/>
        <w:tab/>
        <w:t xml:space="preserve">Mgr. Ilona Malátová </w:t>
      </w:r>
    </w:p>
    <w:p>
      <w:pPr>
        <w:pStyle w:val="Textbubliny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8. Hlavní rozhodčí</w:t>
        <w:tab/>
        <w:tab/>
        <w:t>Mgr. Petr Fornouz</w:t>
        <w:tab/>
        <w:t xml:space="preserve">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9. Sekretář závodu: </w:t>
        <w:tab/>
        <w:tab/>
        <w:t>Ing. Roman Kubě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 Přihlášky                                 </w:t>
        <w:tab/>
        <w:t xml:space="preserve">Do </w:t>
      </w:r>
      <w:r>
        <w:rPr>
          <w:rFonts w:cs="Arial" w:ascii="Calibri" w:hAnsi="Calibri"/>
          <w:b/>
          <w:sz w:val="22"/>
          <w:szCs w:val="22"/>
        </w:rPr>
        <w:t>15. 05. 2025</w:t>
      </w:r>
      <w:r>
        <w:rPr>
          <w:rFonts w:cs="Arial" w:ascii="Calibri" w:hAnsi="Calibri"/>
          <w:sz w:val="22"/>
          <w:szCs w:val="22"/>
        </w:rPr>
        <w:t xml:space="preserve"> na adresu DDM Stod, Nádražní 722, Stod, 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ddmstod@volny.cz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left="2832" w:hanging="283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. Úhrada jízdného                    </w:t>
        <w:tab/>
        <w:t>Na náklady škol.</w:t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. Technická ustanovení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Startují</w:t>
        <w:tab/>
        <w:t xml:space="preserve">Pětičlenná družstva žáků jedné školy (vzhledem k tomu, že se započítávají 4 nejlepší výsledky, stačí i čtyřčlenné družstvo, disciplíny se pak dělí v poměru 2:2). </w:t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Kategorie</w:t>
        <w:tab/>
      </w:r>
      <w:r>
        <w:rPr>
          <w:rFonts w:cs="Calibri" w:ascii="Calibri" w:hAnsi="Calibri"/>
          <w:sz w:val="22"/>
          <w:szCs w:val="22"/>
        </w:rPr>
        <w:t xml:space="preserve">              III. – žáci a žákyně ročníky narození 2011-2013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IV. – žáci a žákyně ročníky narození 2009–2011</w:t>
      </w:r>
    </w:p>
    <w:p>
      <w:pPr>
        <w:pStyle w:val="Normal"/>
        <w:ind w:left="2124" w:hanging="212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tart mladších žáků za starší je povolen. Musí být splněn stupeň vzdělání. (žák z 5. 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třídy startovat nemůže)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2124" w:hanging="212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 Pravidla</w:t>
        <w:tab/>
        <w:tab/>
        <w:tab/>
        <w:t xml:space="preserve">Soutěží se podle těchto propozic, podle Manuálu a platných pravidel ČA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>
          <w:rFonts w:cs="Arial" w:ascii="Calibri" w:hAnsi="Calibri"/>
          <w:sz w:val="22"/>
          <w:szCs w:val="22"/>
        </w:rPr>
        <w:t>4. Disciplíny</w:t>
        <w:tab/>
        <w:t>sprint</w:t>
        <w:tab/>
        <w:tab/>
        <w:t xml:space="preserve">60 m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sz w:val="22"/>
          <w:szCs w:val="22"/>
        </w:rPr>
        <w:t>vytrvalost</w:t>
        <w:tab/>
        <w:t>st. žáci 1000 m, st. žákyně 800 m, ml. žáci 800 m, ml. žákyně 600 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  </w:t>
        <w:tab/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3540" w:hanging="708"/>
        <w:rPr/>
      </w:pPr>
      <w:r>
        <w:rPr>
          <w:rFonts w:cs="Arial" w:ascii="Calibri" w:hAnsi="Calibri"/>
          <w:sz w:val="22"/>
          <w:szCs w:val="22"/>
        </w:rPr>
        <w:t>skok                   polovina družstva skok daleký - 4 pokusy, polovina skok vysoký</w:t>
      </w:r>
    </w:p>
    <w:p>
      <w:pPr>
        <w:pStyle w:val="Header"/>
        <w:tabs>
          <w:tab w:val="clear" w:pos="4536"/>
          <w:tab w:val="clear" w:pos="9072"/>
        </w:tabs>
        <w:ind w:left="3540" w:hanging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 xml:space="preserve">(2 + 3 nebo 3 + 2), skok vysoký </w:t>
      </w:r>
    </w:p>
    <w:p>
      <w:pPr>
        <w:pStyle w:val="Header"/>
        <w:tabs>
          <w:tab w:val="clear" w:pos="4536"/>
          <w:tab w:val="clear" w:pos="9072"/>
        </w:tabs>
        <w:ind w:left="3540" w:hanging="708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ind w:left="2130" w:hanging="213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ab/>
        <w:t xml:space="preserve">      </w:t>
        <w:tab/>
        <w:t xml:space="preserve">hod (vrh) - 4 pokusy </w: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lovina družstva hod míčkem, polovina vrh koulí (3+2, 2+3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30" w:hanging="213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  <w:t>hod, vrh:</w:t>
        <w:tab/>
        <w:t xml:space="preserve"> 4 pokusy, mladší žáci a žákyně pouze hod míčkem,</w: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tarší-polovina družstva hod míčkem, polovina vrh koulí (3+2, 2+3)</w: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2"/>
          <w:szCs w:val="22"/>
        </w:rPr>
        <w:t>5. Podmínka účasti</w:t>
        <w:tab/>
        <w:t xml:space="preserve">        </w:t>
        <w:tab/>
        <w:t>Pro účast družstva v soutěži je nutno splnit tyto podmínk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1. družstvo je složeno z žáků jedné školy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2. členové družstva mají odpovídat příslušnou třídou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>Všechny podmínky musí být splněny zároveň.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18"/>
          <w:szCs w:val="18"/>
        </w:rPr>
        <w:t xml:space="preserve">Výjimka: V kvalifikaci okresních kol a finálových kolech okresních kol mají mladší žáci právo startu v nejbližší starší věkové kategorii. 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ab/>
        <w:t>Přihlášení družstva a zaslání soupisky do výše uvedeného termínu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. Bodování                              </w:t>
        <w:tab/>
        <w:t xml:space="preserve">Dle tabulek pro mládež z r. 2003 včetně platného vydání z roku 1996 a 1992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Při stejném bodovém součtu získává lepší umístění družstvo, jehož poslední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Arial" w:ascii="Calibri" w:hAnsi="Calibri"/>
          <w:sz w:val="22"/>
          <w:szCs w:val="22"/>
        </w:rPr>
        <w:tab/>
        <w:t>započítávaný závodník dosáhl vyššího počtu bod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Vyžadované doklady           </w:t>
        <w:tab/>
        <w:t xml:space="preserve">Soupiska družstva, potvrzená ředitelem školy (soupiska 2a).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8. Ceny                                     </w:t>
        <w:tab/>
        <w:t>Pro nejlepší tři družstva v každé kategorii.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22"/>
          <w:szCs w:val="22"/>
        </w:rPr>
        <w:t>9</w:t>
      </w:r>
      <w:r>
        <w:rPr>
          <w:rFonts w:cs="Arial" w:ascii="Calibri" w:hAnsi="Calibri"/>
          <w:color w:val="FF0000"/>
          <w:sz w:val="22"/>
          <w:szCs w:val="22"/>
        </w:rPr>
        <w:t xml:space="preserve">. STARTOVNÉ                               </w:t>
      </w:r>
      <w:r>
        <w:rPr>
          <w:color w:val="FF0000"/>
        </w:rPr>
        <w:t>školy přihláškou na soutěž se zavazují uhradit roční startovné. Tento poplatek hradí školy startující v některé soutěži AŠSK ČR v kategoriích III., IV. nebo V. (II. a III. stupeň vzdělání). Škola na soupisku č.2 – přihlášku startu školy - vyplní fakturační údaje a email školy (postačuje pokud jsou tyto informace na razítku školy). Následně na uvedený email přijde škole faktura na 2.000 Kč (roční startovné – jednorázový roční poplatek za všechny soutěže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8:30</w:t>
        <w:tab/>
        <w:t>ukončení prezentace v závodní kanceláři</w:t>
        <w:tab/>
        <w:t>8:30</w:t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eastAsia="Calibri" w:cs="Calibri" w:ascii="Calibri" w:hAnsi="Calibri"/>
          <w:color w:val="646464"/>
          <w:sz w:val="21"/>
          <w:szCs w:val="21"/>
        </w:rPr>
        <w:t xml:space="preserve"> </w:t>
      </w:r>
      <w:r>
        <w:rPr>
          <w:rFonts w:cs="Calibri" w:ascii="Calibri" w:hAnsi="Calibri"/>
          <w:color w:val="646464"/>
          <w:sz w:val="21"/>
          <w:szCs w:val="21"/>
        </w:rPr>
        <w:t>9:00</w:t>
        <w:tab/>
        <w:t>60 m hoši III.</w:t>
        <w:tab/>
        <w:tab/>
        <w:t>60 m hoši IV.</w:t>
        <w:tab/>
        <w:t xml:space="preserve"> </w:t>
        <w:tab/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eastAsia="Calibri" w:cs="Calibri" w:ascii="Calibri" w:hAnsi="Calibri"/>
          <w:color w:val="646464"/>
          <w:sz w:val="21"/>
          <w:szCs w:val="21"/>
        </w:rPr>
        <w:t xml:space="preserve"> </w:t>
      </w:r>
      <w:r>
        <w:rPr>
          <w:rFonts w:cs="Calibri" w:ascii="Calibri" w:hAnsi="Calibri"/>
          <w:color w:val="646464"/>
          <w:sz w:val="21"/>
          <w:szCs w:val="21"/>
        </w:rPr>
        <w:t>9:50</w:t>
        <w:tab/>
        <w:t>60 m dívky III.</w:t>
        <w:tab/>
        <w:t xml:space="preserve"> </w:t>
        <w:tab/>
        <w:t>60 m dívky IV.</w:t>
        <w:tab/>
        <w:t xml:space="preserve"> </w:t>
        <w:tab/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0:00</w:t>
        <w:tab/>
        <w:t>dálka hoši III.</w:t>
        <w:tab/>
        <w:tab/>
        <w:t>výška hoši III.</w:t>
        <w:tab/>
        <w:tab/>
        <w:t>dálka hoši IV.</w:t>
        <w:tab/>
        <w:tab/>
        <w:t>výška hoši IV.</w:t>
        <w:tab/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0:00</w:t>
        <w:tab/>
        <w:t>míček dívky III.</w:t>
        <w:tab/>
        <w:tab/>
        <w:t>koule dívky IV.</w:t>
        <w:tab/>
        <w:tab/>
        <w:t xml:space="preserve">míček dívky IV. </w:t>
        <w:tab/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1:00</w:t>
        <w:tab/>
        <w:t>dálka dívky III.</w:t>
        <w:tab/>
        <w:tab/>
        <w:t>výška dívky III.</w:t>
        <w:tab/>
        <w:tab/>
        <w:t xml:space="preserve">dálka dívky IV. </w:t>
        <w:tab/>
        <w:tab/>
        <w:t xml:space="preserve">výška dívky IV. </w:t>
        <w:tab/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1:30</w:t>
        <w:tab/>
        <w:t xml:space="preserve"> míček hoši III. </w:t>
        <w:tab/>
        <w:tab/>
        <w:t>koule hoši IV.</w:t>
        <w:tab/>
        <w:tab/>
        <w:t xml:space="preserve">míček hoši IV. </w:t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2:30</w:t>
        <w:tab/>
        <w:t xml:space="preserve"> 600 m dívky III.</w:t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2:40</w:t>
        <w:tab/>
        <w:t xml:space="preserve"> 800 m dívky IV.</w:t>
      </w:r>
    </w:p>
    <w:p>
      <w:pPr>
        <w:pStyle w:val="Normal"/>
        <w:rPr>
          <w:rFonts w:ascii="Calibri" w:hAnsi="Calibri" w:cs="Calibri"/>
          <w:color w:val="646464"/>
          <w:sz w:val="21"/>
          <w:szCs w:val="21"/>
        </w:rPr>
      </w:pPr>
      <w:r>
        <w:rPr>
          <w:rFonts w:cs="Calibri" w:ascii="Calibri" w:hAnsi="Calibri"/>
          <w:color w:val="646464"/>
          <w:sz w:val="21"/>
          <w:szCs w:val="21"/>
        </w:rPr>
        <w:t>12:50      800 m hoši III.</w:t>
      </w:r>
    </w:p>
    <w:p>
      <w:pPr>
        <w:pStyle w:val="Normal"/>
        <w:rPr/>
      </w:pPr>
      <w:r>
        <w:rPr>
          <w:rFonts w:cs="Calibri" w:ascii="Calibri" w:hAnsi="Calibri"/>
          <w:color w:val="646464"/>
          <w:sz w:val="21"/>
          <w:szCs w:val="21"/>
        </w:rPr>
        <w:t>13:00      1000 m hoši IV.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646464"/>
          <w:sz w:val="21"/>
          <w:szCs w:val="21"/>
        </w:rPr>
        <w:t>13:15</w:t>
        <w:tab/>
        <w:t xml:space="preserve"> vyhlášení výsledků</w:t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asový program je pouze orientační!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gr. Ilona Malátová, ZŠ Přeštice, 17.1. 2025</w:t>
      </w:r>
    </w:p>
    <w:sectPr>
      <w:footerReference w:type="default" r:id="rId4"/>
      <w:type w:val="nextPage"/>
      <w:pgSz w:w="11906" w:h="16838"/>
      <w:pgMar w:left="680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080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tabs>
        <w:tab w:val="center" w:pos="1080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tabs>
        <w:tab w:val="center" w:pos="1080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tabs>
        <w:tab w:val="center" w:pos="1080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7048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5pt" to="476.95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dmstod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7:00Z</dcterms:created>
  <dc:creator>PC Servis</dc:creator>
  <dc:description/>
  <cp:keywords/>
  <dc:language>en-US</dc:language>
  <cp:lastModifiedBy>Lenovo</cp:lastModifiedBy>
  <cp:lastPrinted>2024-05-17T09:44:00Z</cp:lastPrinted>
  <dcterms:modified xsi:type="dcterms:W3CDTF">2025-03-25T07:03:00Z</dcterms:modified>
  <cp:revision>5</cp:revision>
  <dc:subject/>
  <dc:title>Propozice okresního finále ZŠ v Atletickém čtyřboji 2010</dc:title>
</cp:coreProperties>
</file>