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ice finále okresního kola školních sportovních soutěž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žáků a žákyň ZŠ kat. IV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 školním roce 2024/202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-384810</wp:posOffset>
            </wp:positionV>
            <wp:extent cx="612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  <w:u w:val="single"/>
        </w:rPr>
        <w:t>ve volejbal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/>
        <w:t>vyhlašuje MŠMT Č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at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Š Josefa Hlávky Přeštice, Na Jordáně 11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Ilona Malátová, e-mail </w:t>
            </w:r>
            <w:r>
              <w:rPr>
                <w:rFonts w:cs="Arial" w:ascii="Calibri" w:hAnsi="Calibri"/>
                <w:color w:val="0070C0"/>
                <w:sz w:val="22"/>
                <w:szCs w:val="22"/>
              </w:rPr>
              <w:t>- I.Malatova@seznam.c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.: 604 658 81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a místo konání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5. 4. 2025, úterý- žá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16. 4. 2025, středa -žákyně, tělocvičny Z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enc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den konání od 8.00 do 8.15 h v místě konání, vedoucí družstva odevzdají soupisku družstva 2a potvrzenou vedením vysílající školy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ůzka vedoucích družstev v 8:15 h (losování).                                                                   Budova bude otevřena od 7. 30 h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hlášk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Pouze písemně (e-mailem) do 9. 4. 2025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výše uvedené kontaktní údaje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egorie, družstv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V. – </w:t>
            </w:r>
            <w:r>
              <w:rPr>
                <w:rFonts w:cs="Calibri" w:ascii="Calibri" w:hAnsi="Calibri"/>
                <w:sz w:val="22"/>
                <w:szCs w:val="22"/>
              </w:rPr>
              <w:t>ročníky narození 2009–2011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olen start mladších žáků a žákyň. Musí ale splňovat stupeň vzdělán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ximálně 12 hráčů. Družstvo je složeno z žáků jedné školy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ystém soutěže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08" w:hanging="708"/>
              <w:rPr>
                <w:rFonts w:ascii="Calibri" w:hAnsi="Calibri" w:cs="Arial"/>
                <w:color w:val="0D0D0D"/>
                <w:sz w:val="22"/>
              </w:rPr>
            </w:pPr>
            <w:r>
              <w:rPr>
                <w:rFonts w:cs="Arial" w:ascii="Calibri" w:hAnsi="Calibri"/>
                <w:color w:val="0D0D0D"/>
                <w:sz w:val="22"/>
              </w:rPr>
              <w:t>Každý s každým (lze upravit podle počtu přihlášených družstev).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vid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le pravidel volejbalu s těmito úprav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ška sítě hoši – 230 cm, dívky – 22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ní povolen start lib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pasy: na dva vítězné sety do 20 bodů s rozdílem dvou bodů, třetí set do 15 bodů s rozdílem dvou bo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tězství – 2 body, prohra 0 bo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ořadí ve skupině rozhoduje – počet bodů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- vzájemné utkání</w:t>
            </w:r>
          </w:p>
          <w:p>
            <w:pPr>
              <w:pStyle w:val="Normal"/>
              <w:tabs>
                <w:tab w:val="clear" w:pos="708"/>
                <w:tab w:val="left" w:pos="2606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        - rozdíl skór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- lo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prava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náklady ško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u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ŠMT ČR, AŠSK ČR prostřednictvím DDM Stod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STARTOVNÉ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školy přihláškou na soutěž se zavazují uhradit roční startovné. Tento poplatek hradí školy startující v některé soutěži AŠSK ČR v kategoriích III., IV. nebo V. (II. a III. stupeň vzdělání). Škola na soupisku č.2 – přihlášku startu školy - vyplní fakturační údaje a email školy (postačuje pokud jsou tyto informace na razítku školy). Následně na uvedený email přijde škole faktura na 2.000 Kč (roční startovné – jednorázový roční poplatek za všechny soutěže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stup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krajského kola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ir pla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 činu fair play bude nominovaný hráč, rozhodčí či doprovod odměněn diplomem a drobnou cenou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známky     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vinnost přezouvání, jednotné dresy s čísly (1-18), vlastní míče pouze pro rozcvičení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hledem k novému povrchu nutnost „nebarvící“ podrážky u obuvi.</w:t>
            </w:r>
          </w:p>
        </w:tc>
      </w:tr>
      <w:tr>
        <w:trPr>
          <w:trHeight w:val="3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Ilona Malátová, 15. 1. 202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00Z</dcterms:created>
  <dc:creator>ZŠ</dc:creator>
  <dc:description/>
  <cp:keywords/>
  <dc:language>en-US</dc:language>
  <cp:lastModifiedBy>Lenovo</cp:lastModifiedBy>
  <cp:lastPrinted>2025-01-15T10:52:00Z</cp:lastPrinted>
  <dcterms:modified xsi:type="dcterms:W3CDTF">2025-03-25T07:07:00Z</dcterms:modified>
  <cp:revision>5</cp:revision>
  <dc:subject/>
  <dc:title>Propozice finále okresního kola školních sportovních soutěží</dc:title>
</cp:coreProperties>
</file>