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LOS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Okresní přebor v košíkové ZŠ (okres Plzeň-jih)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Kategorie hoši IV. </w:t>
      </w:r>
    </w:p>
    <w:p>
      <w:pPr>
        <w:pStyle w:val="Normal"/>
        <w:jc w:val="center"/>
        <w:rPr/>
      </w:pPr>
      <w:r>
        <w:rPr>
          <w:b/>
          <w:color w:val="0070C0"/>
        </w:rPr>
        <w:t>11. 3. 2025 (úterý)</w:t>
      </w:r>
    </w:p>
    <w:p>
      <w:pPr>
        <w:pStyle w:val="Normal"/>
        <w:jc w:val="center"/>
        <w:rPr/>
      </w:pPr>
      <w:r>
        <w:rPr/>
        <w:t>Tělocvična ZŠ Josefa Hlávky Přeštice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9"/>
        <w:gridCol w:w="1060"/>
        <w:gridCol w:w="1060"/>
        <w:gridCol w:w="1060"/>
        <w:gridCol w:w="1060"/>
        <w:gridCol w:w="1060"/>
        <w:gridCol w:w="1065"/>
        <w:gridCol w:w="1057"/>
        <w:gridCol w:w="1064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št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7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klí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ř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: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umč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: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v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pomu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: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3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ROZPIS U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-8:20</w:t>
        <w:tab/>
        <w:tab/>
        <w:t>A1-A2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20-8:40</w:t>
        <w:tab/>
        <w:tab/>
        <w:t>A3-A4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8:40-9:00</w:t>
        <w:tab/>
        <w:tab/>
        <w:t>A5-A6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-9:20                  A1-A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20-9:40                  A2-A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40-10:00                A5-A1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00-10:20</w:t>
        <w:tab/>
        <w:t>A6-A2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:20-10:40</w:t>
        <w:tab/>
        <w:t>A3-A5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:40-11.00</w:t>
        <w:tab/>
        <w:t>A4-A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00-11:20             A2-A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20-11:40             A3-A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:40-12:00             </w:t>
        <w:tab/>
        <w:t>A4-A5</w:t>
        <w:tab/>
      </w:r>
    </w:p>
    <w:p>
      <w:pPr>
        <w:pStyle w:val="Normal"/>
        <w:rPr/>
      </w:pPr>
      <w:r>
        <w:rPr>
          <w:sz w:val="18"/>
          <w:szCs w:val="18"/>
        </w:rPr>
        <w:t>12:00-12:20             A6-A1</w:t>
      </w:r>
    </w:p>
    <w:p>
      <w:pPr>
        <w:pStyle w:val="Normal"/>
        <w:rPr/>
      </w:pPr>
      <w:r>
        <w:rPr>
          <w:sz w:val="18"/>
          <w:szCs w:val="18"/>
        </w:rPr>
        <w:t>12:20-12:40             A2-A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:40-13:00             </w:t>
        <w:tab/>
        <w:t>A4-A6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13:15</w:t>
        <w:tab/>
        <w:tab/>
        <w:tab/>
        <w:t>Vyhlášení výsledk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2:00Z</dcterms:created>
  <dc:creator>kancelář</dc:creator>
  <dc:description/>
  <cp:keywords/>
  <dc:language>en-US</dc:language>
  <cp:lastModifiedBy>Malátová Ilona</cp:lastModifiedBy>
  <cp:lastPrinted>2025-03-11T11:44:00Z</cp:lastPrinted>
  <dcterms:modified xsi:type="dcterms:W3CDTF">2025-03-18T12:30:00Z</dcterms:modified>
  <cp:revision>3</cp:revision>
  <dc:subject/>
  <dc:title/>
</cp:coreProperties>
</file>