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5. 11. 2024, Postolop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5. 11. 2024, Postolop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blastní kolo ve florbale III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blastní kolo ve florbale III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Postoloprty, Draguš 581, 439 42,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R AŠSK Loun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. 11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ZŠ Postoloprty, Draguš 58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onika Schubertová, telefon: 608 140 130 e-mail: </w:t>
            </w:r>
            <w:hyperlink r:id="rId4">
              <w:r>
                <w:rPr>
                  <w:rStyle w:val="InternetLink"/>
                </w:rPr>
                <w:t>monika.schubertova@zspostoloprty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Draguš 581, Postoloprt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vedoucího, který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1 - 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30. 10. 2024 e-mailem: </w:t>
            </w:r>
            <w:hyperlink r:id="rId5">
              <w:r>
                <w:rPr>
                  <w:rStyle w:val="InternetLink"/>
                </w:rPr>
                <w:t>monika.schubertova@zspostoloprty.cz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oupisku vyplněnou na předtištěném formuláři AŠSK přivezte až na místo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5. 11. 2024 v době do 8:00 hodin, tělocvična ZŠ Postoloprty. Vedoucí předloží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.00. Účast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  <w:lang w:val="cs-CZ"/>
              </w:rPr>
              <w:t>tartovné za jedno družstvo činí 200,- Kč v případě členství v AŠSK, nečlenové 300,- Kč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dresy, vlastní míčky a florbalové vybavení, </w:t>
              <w:br/>
              <w:t xml:space="preserve">sportovní obuv do tělocvičny.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le počtu přihlášených. Nejspíše ve 2 skupinách podle tradičního klíče z loňského umístění. První dva týmy ze skupiny postupují do bojů o 1. - 4. místo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statní zápasy o umístění se budou hrát dle možností a času po domluvě s vedoucími. (Třetí tým ze skupiny hraje o 5. - 6. místo apod.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e prodloužení 5 minut systémem „NÁHLÁ SMRT“ – po vstřelení branky utkání ihned končí. V případě, že branka nepadne, následují 3 nájezdy a pak vždy po jednom dalším na každé straně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občerstvení jen pro vedoucí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bookmarkStart w:id="2" w:name="_Hlk179988094"/>
      <w:bookmarkEnd w:id="2"/>
      <w:r>
        <w:rPr>
          <w:rFonts w:cs="Montserrat;Calibri"/>
          <w:b/>
        </w:rPr>
        <w:t xml:space="preserve">      </w:t>
      </w:r>
      <w:r>
        <w:rPr>
          <w:b/>
        </w:rPr>
        <w:t>Ředitelka soutěže</w:t>
        <w:tab/>
        <w:tab/>
        <w:tab/>
        <w:tab/>
        <w:tab/>
        <w:tab/>
        <w:t xml:space="preserve">         Předseda OR Louny AŠSK, p. s.</w:t>
      </w:r>
    </w:p>
    <w:p>
      <w:pPr>
        <w:pStyle w:val="Normal"/>
        <w:rPr>
          <w:b/>
          <w:b/>
        </w:rPr>
      </w:pPr>
      <w:r>
        <w:rPr>
          <w:b/>
        </w:rPr>
        <w:t>Mgr. Monika Schubertová</w:t>
        <w:tab/>
        <w:tab/>
        <w:tab/>
        <w:tab/>
        <w:tab/>
        <w:tab/>
        <w:tab/>
        <w:t>Mgr. Lukáš Střelec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  <w:bookmarkStart w:id="3" w:name="_Hlk179988094"/>
      <w:bookmarkStart w:id="4" w:name="_Hlk179988094"/>
      <w:bookmarkEnd w:id="4"/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 w:eastAsia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21205</wp:posOffset>
            </wp:positionH>
            <wp:positionV relativeFrom="margin">
              <wp:posOffset>4520565</wp:posOffset>
            </wp:positionV>
            <wp:extent cx="2679700" cy="2679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alibri" w:hAnsi="Montserrat;Calibri" w:eastAsia="Montserrat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alibri" w:hAnsi="Montserrat;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ika.schubertova@zspostoloprty.cz" TargetMode="External"/><Relationship Id="rId5" Type="http://schemas.openxmlformats.org/officeDocument/2006/relationships/hyperlink" Target="mailto:monika.schubertova@zspostoloprty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5:00Z</dcterms:created>
  <dc:creator>Martin Šenovský</dc:creator>
  <dc:description/>
  <cp:keywords/>
  <dc:language>en-US</dc:language>
  <cp:lastModifiedBy>Správce</cp:lastModifiedBy>
  <cp:lastPrinted>2020-02-12T11:48:00Z</cp:lastPrinted>
  <dcterms:modified xsi:type="dcterms:W3CDTF">2024-10-16T17:47:00Z</dcterms:modified>
  <cp:revision>5</cp:revision>
  <dc:subject/>
  <dc:title/>
</cp:coreProperties>
</file>