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1.11. 2024, Lou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1.11. 2024, Lo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 III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 III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pověření OR AŠSK ČR Lounského okresu p. s. je pořadatelem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 a MŠ Kpt. Otakara Jaroše Louny, 28. října 2173, 440 01 Loun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.11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Louny;</w:t>
            </w:r>
            <w:r>
              <w:rPr>
                <w:rFonts w:cs="Open Sans" w:ascii="Open Sans" w:hAnsi="Open Sans"/>
                <w:color w:val="333333"/>
                <w:shd w:fill="FFFFFF" w:val="clear"/>
              </w:rPr>
              <w:t xml:space="preserve"> Rybalkova 2673, 440 01 Loun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Petra Trkovská, telefon: 731651591 e-mail: </w:t>
            </w:r>
            <w:hyperlink r:id="rId4">
              <w:r>
                <w:rPr>
                  <w:rStyle w:val="InternetLink"/>
                </w:rPr>
                <w:t>petra.trkovska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dresa: 28. října 2173, 440 01 Loun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Řádně přihlášené školy. Družstvo má maximálně 12 hráčů a vedoucího, který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kyně a odpovídající ročníky víceletých gymnázií, ročník narození 2011 - 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yň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ky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kyně gymnázií splňující článek 10 všeobecných podmínek pro účast na soutěžích AŠSK (Organizační řád AŠSK, str. 39), tj. pouze ty žákyně, které nejsou zařazeny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19. 11. 2024 e-mailem: </w:t>
            </w:r>
            <w:hyperlink r:id="rId5">
              <w:r>
                <w:rPr>
                  <w:rStyle w:val="InternetLink"/>
                </w:rPr>
                <w:t>petra.trkovska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upisku vyplněnou na předtištěném formuláři AŠSK přivezte až na místo. V přihlášce uveďte kategorii, přesný název školy s přesnou adresou (bez zkratek + IČO školy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ne 21. 11. 2024 v době do 8:00 hodin, sportovní hala Louny. Vedoucí předloží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běhne v 8.00 hod. Účast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  <w:lang w:val="cs-CZ"/>
              </w:rPr>
              <w:t>tartovné za jedno družstvo činí 200,- Kč za družstvo. Nečlen AŠSK 300,- Kč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dresy, vlastní míčky a florbalové vybavení, </w:t>
              <w:br/>
              <w:t xml:space="preserve">sportovní obuv do tělocvičny.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le počtu přihlášených. Nejspíše ve 2 skupinách podle tradičního klíče z loňského umístění. První tým ve skupině postupuje rovnou do semifinále. Druhý a třetí tým hrají čtvrtfinále (2A-3B, 3A-2B)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statní zápasy o umístění se budou hrát dle možností a času po domluvě s vedoucími. (Třetí tým ze skupiny hraje o 5. - 6. místo, apod.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 off utkání skončí nerozhodně, následuje prodloužení 5 minut systémem „NÁHLÁ SMRT“ – po vstřelení branky utkání ihned končí. V případě, že branka nepadne, následují 3 nájezdy a pak vždy po jednom dalším na každé straně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spacing w:before="0" w:after="0"/>
              <w:ind w:left="288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bchod – 400 m od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eastAsia="Batang;바탕" w:cs="Calibri" w:ascii="Calibri" w:hAnsi="Calibri"/>
                <w:b/>
                <w:sz w:val="28"/>
                <w:szCs w:val="28"/>
              </w:rPr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Mgr. Petra Trkovská</w:t>
        <w:tab/>
        <w:tab/>
        <w:tab/>
        <w:tab/>
        <w:tab/>
        <w:t>Mgr. Lukáš Střelec</w:t>
      </w:r>
    </w:p>
    <w:p>
      <w:pPr>
        <w:pStyle w:val="Normal"/>
        <w:ind w:firstLine="708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Ředitel soutěže</w:t>
        <w:tab/>
        <w:tab/>
        <w:tab/>
        <w:tab/>
        <w:tab/>
        <w:tab/>
        <w:t>OR AŠSK Lounského okresu p. 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Batang;바탕" w:cs="Calibri"/>
          <w:b/>
          <w:b/>
          <w:color w:val="00005E"/>
          <w:sz w:val="32"/>
          <w:szCs w:val="20"/>
        </w:rPr>
      </w:pPr>
      <w:r>
        <w:rPr>
          <w:rFonts w:eastAsia="Batang;바탕" w:cs="Calibri" w:ascii="Calibri" w:hAnsi="Calibri"/>
          <w:b/>
          <w:color w:val="00005E"/>
          <w:sz w:val="32"/>
          <w:szCs w:val="20"/>
        </w:rPr>
      </w:r>
    </w:p>
    <w:p>
      <w:pPr>
        <w:pStyle w:val="Normal"/>
        <w:ind w:firstLine="708"/>
        <w:rPr>
          <w:rFonts w:ascii="Calibri" w:hAnsi="Calibri" w:eastAsia="Batang;바탕" w:cs="Calibri"/>
          <w:b/>
          <w:b/>
          <w:color w:val="00005E"/>
          <w:sz w:val="32"/>
          <w:szCs w:val="20"/>
        </w:rPr>
      </w:pPr>
      <w:r>
        <w:rPr>
          <w:rFonts w:eastAsia="Batang;바탕" w:cs="Calibri" w:ascii="Calibri" w:hAnsi="Calibri"/>
          <w:b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ra.trkovska@centrum.cz" TargetMode="External"/><Relationship Id="rId5" Type="http://schemas.openxmlformats.org/officeDocument/2006/relationships/hyperlink" Target="mailto:petra.trkovska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44:00Z</dcterms:created>
  <dc:creator>Martin Šenovský</dc:creator>
  <dc:description/>
  <cp:keywords/>
  <dc:language>en-US</dc:language>
  <cp:lastModifiedBy>Michal Majer</cp:lastModifiedBy>
  <cp:lastPrinted>2020-02-12T11:48:00Z</cp:lastPrinted>
  <dcterms:modified xsi:type="dcterms:W3CDTF">2024-11-12T21:02:00Z</dcterms:modified>
  <cp:revision>3</cp:revision>
  <dc:subject/>
  <dc:title/>
</cp:coreProperties>
</file>