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6. 4. 2025, Lou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6. 4. 2025, Lo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Oblastní finále McDonald´s Cup </w:t>
                              <w:br/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Oblastní finále McDonald´s Cup </w:t>
                        <w:br/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ákladní škola Louny, Přemyslovců 2209, příspěvková organizace</w:t>
              <w:br/>
              <w:t>OR AŠSK Loun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. 4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otbalový stadion FK SEKO Louny, K Velodromu 192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Lenka Lapková</w:t>
              <w:br/>
              <w:t xml:space="preserve">telefon: 603 400 849 </w:t>
              <w:br/>
              <w:t>e-mail: lenka.lapkova@zspremyslovcu.cz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á družstva v kategorii A a B. Družstvo má maximálně 12 hráčů a 1 vedoucí osobu starší 18 let, která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„</w:t>
            </w:r>
            <w:r>
              <w:rPr/>
              <w:t xml:space="preserve">A“ kategorie - </w:t>
            </w:r>
            <w:r>
              <w:rPr>
                <w:b/>
                <w:bCs/>
              </w:rPr>
              <w:t>první stupeň ZŠ, žáci 1. - 3. tříd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“ kategorie - </w:t>
            </w:r>
            <w:r>
              <w:rPr>
                <w:b/>
                <w:bCs/>
              </w:rPr>
              <w:t>první stupeň ZŠ, žáci 4. - 5. tříd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1" w:hanging="283"/>
              <w:contextualSpacing/>
              <w:rPr/>
            </w:pPr>
            <w:r>
              <w:rPr/>
              <w:t>žáci příslušného stupně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1" w:hanging="283"/>
              <w:contextualSpacing/>
              <w:rPr/>
            </w:pPr>
            <w:r>
              <w:rPr/>
              <w:t>družstvo je složeno ze 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1" w:hanging="283"/>
              <w:contextualSpacing/>
              <w:rPr/>
            </w:pPr>
            <w:r>
              <w:rPr/>
              <w:t>žák smí v daném školním roce startovat pouze v jedné věkové kategori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1" w:hanging="283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 KATEGORII A JE KAŽDÝ TÝM POVINEN MÍT V SESTAVĚ NA HŘIŠTI VŽDY ALESPOŇ 1 DÍVKU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otvrzení účasti zašlete nejpozději do: </w:t>
            </w:r>
            <w:r>
              <w:rPr>
                <w:b/>
                <w:bCs/>
              </w:rPr>
              <w:t>11. 4. 2025</w:t>
            </w:r>
            <w:r>
              <w:rPr/>
              <w:t xml:space="preserve"> na e-mail: </w:t>
            </w:r>
            <w:r>
              <w:rPr>
                <w:b/>
                <w:bCs/>
              </w:rPr>
              <w:t>lenka.lapkova@zspremyslovcu.cz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otvrzenou soupisku odevzdáte na místě při prezenci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. 4. 2025: 8:00 – 8:2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roběhne v 8:20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sadu očíslovaných dresů, vlastní míče </w:t>
              <w:br/>
              <w:t xml:space="preserve">na rozcvičení, sportovní obuv na travnatý povrch a 1 sadu rozlišovacích dresů. 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/>
              <w:t>Hraje se podle pravidel McDonald´s Cupu pro školní rok 2024/2025 vydaných Organizačním výborem McDonald´s Cup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highlight w:val="yellow"/>
              </w:rPr>
            </w:pPr>
            <w:r>
              <w:rPr/>
              <w:t xml:space="preserve">Hraje se ve dvou vylosovaných skupinách systémem každý s každým. Vítěz skupiny hraje semifinále s druhým z druhé skupiny. Vítězové hrají o 1. místo, poražení o 3. místo. 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v play-off utkání skončí nerozhodně, následují pokutové kopy </w:t>
              <w:br/>
              <w:t xml:space="preserve">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/>
              <w:t>Diplomy, medaile pro 1. – 3. místo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vní tři týmy v každé kategorii postupují do okresního finále, které se uskuteční ve </w:t>
            </w:r>
            <w:r>
              <w:rPr>
                <w:b/>
                <w:bCs/>
              </w:rPr>
              <w:t>středu 30. 4. 2025</w:t>
            </w:r>
            <w:r>
              <w:rPr/>
              <w:t xml:space="preserve"> v Lounech na fotbalovém stadionu FK SEKO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/>
              <w:t>Pořadatel nezajišťuj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  <w:bCs/>
              </w:rPr>
              <w:t>Šatny budou k dispozici pouze na převlečení.</w:t>
            </w:r>
            <w:r>
              <w:rPr/>
              <w:t xml:space="preserve"> Každá škola odpovídá za své žáky, jejich zdraví, chování a za osobní věci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Ředitel soutěže</w:t>
        <w:tab/>
        <w:tab/>
        <w:tab/>
        <w:tab/>
        <w:tab/>
        <w:tab/>
        <w:tab/>
        <w:tab/>
        <w:tab/>
        <w:tab/>
        <w:tab/>
        <w:tab/>
        <w:t>Mgr. Lenka Lapková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5:00Z</dcterms:created>
  <dc:creator>Martin Šenovský</dc:creator>
  <dc:description/>
  <cp:keywords/>
  <dc:language>en-US</dc:language>
  <cp:lastModifiedBy>Lenka Lapková</cp:lastModifiedBy>
  <cp:lastPrinted>2020-02-12T11:48:00Z</cp:lastPrinted>
  <dcterms:modified xsi:type="dcterms:W3CDTF">2025-03-27T08:57:00Z</dcterms:modified>
  <cp:revision>4</cp:revision>
  <dc:subject/>
  <dc:title/>
</cp:coreProperties>
</file>