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Montserrat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Montserrat;Times New Roman"/>
        </w:rPr>
        <w:t xml:space="preserve"> </w: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8. 4. 2025, Lou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8. 4. 2025, Lo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 minifotbalu I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 minifotbalu I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ymnázium Václava Hlavatého, Louny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8. 4. 202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K SEKO Louny (umělá tráva – zákaz kovových kolíků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Lukáš Střelec, 723 984 876, e-mail: </w:t>
            </w:r>
            <w:r>
              <w:rPr>
                <w:rStyle w:val="InternetLink"/>
              </w:rPr>
              <w:t>strelec@glouny.cz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color w:val="000000"/>
              </w:rPr>
              <w:t xml:space="preserve">IV. – základní školy – žáci a odpovídající ročníky víceletých gymnázií, ročník narození 2009–201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 ÚČAST DRUŽSTVA V SOUTĚŽI JE NUTNÉ SPLNIT TYTO PODMÍNKY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družstvo je složeno z žáků jedné škol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členové družstva musí odpovídat příslušným ročníkem narození a stupněm školy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šechny podmínky musí být splněny zárove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povolen start mladších ve starší kategorii ve všech úrovních soutěže – tedy až do republikového finále. Musí být však dodržen příslušný stupeň ško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ÝKLAD</w:t>
            </w:r>
            <w:r>
              <w:rPr>
                <w:color w:val="000000"/>
              </w:rPr>
              <w:t>: Žák 1. až 3. třídy (kat. I.) může startovat v kategorii II. Žák 4. nebo 5. třídy (kat. II.) nemůže startovat v kategorii III. Žák 6. nebo 7. třídy (kat. III.) základní školy může startovat v kategorii I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i víceletého gymnázia, spadající do kategorie IV., nesmí startovat v kategorii V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případě startu mladšího žáka/mladší žákyně ve starší kategorii je škola odpovědná za fyzický a zdravotní stav mladších žáků / mladších žáky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ORNĚNÍ: Pokud žák opakuje ročník, zařadíte jej do kategorie, které by odpovídal, pokud by ročník neopakoval.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u w:val="single"/>
              </w:rPr>
            </w:pPr>
            <w:r>
              <w:rPr>
                <w:b/>
                <w:color w:val="000000"/>
              </w:rPr>
              <w:t>PŘÍKLAD 2</w:t>
            </w:r>
            <w:r>
              <w:rPr>
                <w:color w:val="000000"/>
              </w:rPr>
              <w:t>: Žák XY ročníku narození 2008 byl z důvodu odlišného mateřského jazyka zařazen do 7. třídy ZŠ (kategorie III.). Takovýto žák má pro školní sportovní soutěže právo startu pouze v kategorii IV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25. 4. 2025 na: </w:t>
            </w:r>
            <w:hyperlink r:id="rId4">
              <w:r>
                <w:rPr>
                  <w:rStyle w:val="InternetLink"/>
                </w:rPr>
                <w:t>strelec@glouny.cz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Na </w:t>
            </w:r>
            <w:r>
              <w:rPr/>
              <w:t xml:space="preserve">soupisce uveďte kategorii, přesný název školy s přesnou adresou (bez zkratek), PSČ, jméno a rok narození hráčů a jméno vedoucího družstva (telefon). Soupisku stačí donést na místo 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28. 4. 2025 v době od 8:15 hodin do 8:30 hodin, FK SEKO Louny. Vedoucí předloží: soupisku družstva, potvrzenou ředitelem školy; musí být vyznačeno členství v AŠSK ČR. Každý hráč musí mít kartičku pojištěnce (kopie).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30. Účast alespoň jednoho zástupce družstva na technické poradě je povinná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ÚČASTNICKÝ POPLATEK</w:t>
            </w:r>
            <w:r>
              <w:rPr>
                <w:sz w:val="22"/>
                <w:szCs w:val="22"/>
                <w:lang w:val="cs-CZ"/>
              </w:rPr>
              <w:t>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</w:rPr>
              <w:t>Účastnický poplatek</w:t>
            </w:r>
            <w:r>
              <w:rPr>
                <w:b w:val="false"/>
                <w:sz w:val="22"/>
                <w:szCs w:val="22"/>
                <w:lang w:val="cs-CZ"/>
              </w:rPr>
              <w:t xml:space="preserve">: </w:t>
            </w:r>
            <w:r>
              <w:rPr>
                <w:sz w:val="22"/>
                <w:szCs w:val="22"/>
                <w:lang w:val="cs-CZ"/>
              </w:rPr>
              <w:t>200,- Kč</w:t>
            </w:r>
            <w:r>
              <w:rPr>
                <w:b w:val="false"/>
                <w:sz w:val="22"/>
                <w:szCs w:val="22"/>
                <w:lang w:val="cs-CZ"/>
              </w:rPr>
              <w:t xml:space="preserve"> za družstvo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 (kopii)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na travnat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color w:val="000000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aždý s každým nebo podle počtu zúčastněných (souboje o umístění se hrají vyřazovacím způsobem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4"/>
                <w:lang w:val="cs-CZ" w:eastAsia="en-US"/>
              </w:rPr>
            </w:pP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lang w:val="cs-CZ"/>
              </w:rPr>
              <w:t>RACÍ DOBA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Doporučený čas – 2x10 min, (záleží na počtu družstev, pořadatel má právo změny).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3 body, za remízu 1 nebo 2 body (3 penalty). Pokud v play-off utkání skončí nerozhodně, následuje prodloužení a pokutové kopy 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očet bodů </w:t>
            </w:r>
            <w:r>
              <w:rPr>
                <w:color w:val="000000"/>
              </w:rPr>
              <w:t>(3 za vítězství, 2 nebo 1 bod při remíze a po rozstřelu, 0 bodů za prohru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color w:val="000000"/>
              </w:rPr>
              <w:t>Skončí-li utkání nerozhodně, kopou se penalty – dle pravidel Poháru FAČR tj. 3 pokutové kopy každé družstvo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rvní tři družstva obdrží diplomy a </w:t>
            </w:r>
            <w:r>
              <w:rPr>
                <w:color w:val="000000"/>
              </w:rPr>
              <w:t>medai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Bude otevřeno občerstvení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AVIDLA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- počet hráčů 6+1 </w:t>
            </w:r>
          </w:p>
          <w:p>
            <w:pPr>
              <w:pStyle w:val="Normal"/>
              <w:rPr/>
            </w:pPr>
            <w:r>
              <w:rPr/>
              <w:t xml:space="preserve">- klesne-li počet hráčů v poli pod 4, utkání končí </w:t>
            </w:r>
          </w:p>
          <w:p>
            <w:pPr>
              <w:pStyle w:val="Normal"/>
              <w:rPr/>
            </w:pPr>
            <w:r>
              <w:rPr/>
              <w:t xml:space="preserve">- ofsajd neplatí </w:t>
            </w:r>
          </w:p>
          <w:p>
            <w:pPr>
              <w:pStyle w:val="Normal"/>
              <w:rPr/>
            </w:pPr>
            <w:r>
              <w:rPr/>
              <w:t xml:space="preserve">- zahrání rukou brankářem mimo pokutové území – penalta </w:t>
            </w:r>
          </w:p>
          <w:p>
            <w:pPr>
              <w:pStyle w:val="Normal"/>
              <w:rPr/>
            </w:pPr>
            <w:r>
              <w:rPr/>
              <w:t xml:space="preserve">- střídání hokejovým způsobem ve vymezeném prostoru </w:t>
            </w:r>
          </w:p>
          <w:p>
            <w:pPr>
              <w:pStyle w:val="Normal"/>
              <w:rPr/>
            </w:pPr>
            <w:r>
              <w:rPr/>
              <w:t xml:space="preserve">- při zahrávání volných kopů musí stát hráč soupeře 5 m od míče </w:t>
            </w:r>
          </w:p>
          <w:p>
            <w:pPr>
              <w:pStyle w:val="Normal"/>
              <w:rPr/>
            </w:pPr>
            <w:r>
              <w:rPr/>
              <w:t xml:space="preserve">- při zahrávání rohového kopu musí stát hráči soupeře 3 m od brankáře </w:t>
            </w:r>
          </w:p>
          <w:p>
            <w:pPr>
              <w:pStyle w:val="Normal"/>
              <w:rPr/>
            </w:pPr>
            <w:r>
              <w:rPr/>
              <w:t xml:space="preserve">- kop od branky buď výhozem, nebo výkopem míče ze země; hráči soupeře musí být mimo pokutové území </w:t>
            </w:r>
          </w:p>
          <w:p>
            <w:pPr>
              <w:pStyle w:val="Normal"/>
              <w:rPr/>
            </w:pPr>
            <w:r>
              <w:rPr/>
              <w:t xml:space="preserve">- „malá domů“ a hra brankáře po „malé domů“ jako ve velkém fotbale </w:t>
            </w:r>
          </w:p>
          <w:p>
            <w:pPr>
              <w:pStyle w:val="Normal"/>
              <w:rPr/>
            </w:pPr>
            <w:r>
              <w:rPr/>
              <w:t xml:space="preserve">- velikost míče „5“ </w:t>
            </w:r>
          </w:p>
          <w:p>
            <w:pPr>
              <w:pStyle w:val="Normal"/>
              <w:rPr/>
            </w:pPr>
            <w:r>
              <w:rPr/>
              <w:t xml:space="preserve">- míč rozehraný brankářem může spoluhráč převzít v celém prostoru hřiště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/>
              <w:t xml:space="preserve">- vyloučení jako ve velkém fotbale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>
          <w:rFonts w:cs="Montserrat;Times New Roman"/>
          <w:b/>
        </w:rPr>
        <w:t xml:space="preserve">   </w:t>
      </w:r>
      <w:r>
        <w:rPr>
          <w:b/>
        </w:rPr>
        <w:t>Ředitel soutěže</w:t>
        <w:tab/>
        <w:tab/>
        <w:tab/>
        <w:tab/>
        <w:tab/>
        <w:tab/>
        <w:tab/>
        <w:t xml:space="preserve">     Hospodářka OR AŠSK Louny p. s. Mgr. Lukáš Střelec</w:t>
        <w:tab/>
        <w:tab/>
        <w:tab/>
        <w:tab/>
        <w:tab/>
        <w:tab/>
        <w:tab/>
        <w:t xml:space="preserve">  Mgr. Miroslava Ságl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relec@glou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0:00Z</dcterms:created>
  <dc:creator>Martin Šenovský</dc:creator>
  <dc:description/>
  <cp:keywords/>
  <dc:language>en-US</dc:language>
  <cp:lastModifiedBy>STRELEC@glouny.local</cp:lastModifiedBy>
  <cp:lastPrinted>2020-02-12T11:48:00Z</cp:lastPrinted>
  <dcterms:modified xsi:type="dcterms:W3CDTF">2025-04-15T09:34:00Z</dcterms:modified>
  <cp:revision>30</cp:revision>
  <dc:subject/>
  <dc:title/>
</cp:coreProperties>
</file>