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0810</wp:posOffset>
                </wp:positionH>
                <wp:positionV relativeFrom="paragraph">
                  <wp:posOffset>5991225</wp:posOffset>
                </wp:positionV>
                <wp:extent cx="5080635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Okresní finále Louny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471.75pt;mso-position-vertical-relative:text;margin-left:1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Okresní finále Louny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6235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McDonald´s Cup 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2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McDonald´s Cup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jc w:val="center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ákladní škola Louny, Přemyslovců 2209, příspěvková organizace</w:t>
              <w:br/>
              <w:t>OR AŠSK Louny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outěž proběhne ve více dnech s tímto hracím rozpis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egorie A: </w:t>
            </w:r>
          </w:p>
          <w:p>
            <w:pPr>
              <w:pStyle w:val="Normal"/>
              <w:rPr/>
            </w:pPr>
            <w:r>
              <w:rPr/>
              <w:t>Okresní finále – základní část Louny: 16. 4. 2025</w:t>
            </w:r>
          </w:p>
          <w:p>
            <w:pPr>
              <w:pStyle w:val="Normal"/>
              <w:rPr/>
            </w:pPr>
            <w:r>
              <w:rPr/>
              <w:t>Okresní finále – základní část Žatec: 23. 4. 2025</w:t>
            </w:r>
          </w:p>
          <w:p>
            <w:pPr>
              <w:pStyle w:val="Normal"/>
              <w:rPr/>
            </w:pPr>
            <w:r>
              <w:rPr/>
              <w:t>Okresní finále – finálová část Louny: 30. 4. 2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B:</w:t>
            </w:r>
          </w:p>
          <w:p>
            <w:pPr>
              <w:pStyle w:val="Normal"/>
              <w:rPr/>
            </w:pPr>
            <w:r>
              <w:rPr/>
              <w:t>Okresní finále – základní část Louny: 16. 4. 2025</w:t>
            </w:r>
          </w:p>
          <w:p>
            <w:pPr>
              <w:pStyle w:val="Normal"/>
              <w:rPr/>
            </w:pPr>
            <w:r>
              <w:rPr/>
              <w:t>Okresní finále – základní část Žatec: 24. 4. 2025</w:t>
            </w:r>
          </w:p>
          <w:p>
            <w:pPr>
              <w:pStyle w:val="Normal"/>
              <w:rPr/>
            </w:pPr>
            <w:r>
              <w:rPr/>
              <w:t>Okresní finále – finálová část Louny: 30. 4. 2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M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kresní finále – finálová část Žatec: 23. 4. 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otbalový stadion FK SEKO Louny, K Velodromu 1929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tadion Mládí Žatec, Komenského alej 74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gr. Lenka Lapková</w:t>
              <w:br/>
              <w:t xml:space="preserve">telefon: 603 400 849 </w:t>
              <w:br/>
              <w:t>e-mail: lenka.lapkova@zspremyslovcu.cz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á družstva. Družstvo má maximálně 12 hráčů a 1 vedoucí osobu starší 18 let, která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Kategorie A - </w:t>
            </w:r>
            <w:r>
              <w:rPr>
                <w:b/>
                <w:bCs/>
              </w:rPr>
              <w:t>první stupeň ZŠ, žáci 1. - 3. tří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egorie B - </w:t>
            </w:r>
            <w:r>
              <w:rPr>
                <w:b/>
                <w:bCs/>
              </w:rPr>
              <w:t>první stupeň ZŠ, žáci 4. - 5. třídy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Kategorie M - </w:t>
            </w:r>
            <w:r>
              <w:rPr>
                <w:b/>
                <w:bCs/>
              </w:rPr>
              <w:t>malotřídní</w:t>
            </w:r>
            <w:r>
              <w:rPr/>
              <w:t xml:space="preserve"> </w:t>
            </w:r>
            <w:r>
              <w:rPr>
                <w:b/>
                <w:bCs/>
              </w:rPr>
              <w:t>ZŠ</w:t>
            </w:r>
            <w:r>
              <w:rPr/>
              <w:t xml:space="preserve">, </w:t>
            </w:r>
            <w:r>
              <w:rPr>
                <w:b/>
                <w:bCs/>
              </w:rPr>
              <w:t>žáci 1. - 5. tříd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11" w:hanging="283"/>
              <w:contextualSpacing/>
              <w:rPr/>
            </w:pPr>
            <w:r>
              <w:rPr/>
              <w:t>žáci příslušného stupně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11" w:hanging="283"/>
              <w:contextualSpacing/>
              <w:rPr/>
            </w:pPr>
            <w:r>
              <w:rPr/>
              <w:t>družstvo je složeno ze 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11" w:hanging="283"/>
              <w:contextualSpacing/>
              <w:rPr/>
            </w:pPr>
            <w:r>
              <w:rPr/>
              <w:t>žák smí v daném školním roce startovat pouze v jedné věkové kategori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11" w:hanging="283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 KATEGORII A JE KAŽDÝ TÝM POVINEN MÍT V SESTAVĚ NA HŘIŠTI VŽDY ALESPOŇ 1 DÍVKU</w:t>
            </w:r>
          </w:p>
          <w:p>
            <w:pPr>
              <w:pStyle w:val="Odstavecseseznamem"/>
              <w:spacing w:before="0" w:after="0"/>
              <w:ind w:left="311" w:hanging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Potvrzení účasti zašlete na e-mail: </w:t>
            </w:r>
            <w:r>
              <w:rPr>
                <w:b/>
                <w:bCs/>
              </w:rPr>
              <w:t>lenka.lapkova@zspremyslovcu.cz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otvrzenou soupisku odevzdáte na místě při prezenci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6. 4. 2025: 8:00 – 8:2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sadu očíslovaných dresů, vlastní míče </w:t>
              <w:br/>
              <w:t xml:space="preserve">na rozcvičení, sportovní obuv na travnatý povrch a 1 sadu rozlišovacích dresů. 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/>
              <w:t>Hraje se podle pravidel McDonald´s Cupu pro školní rok 2024/2025 vydaných Organizačním výborem McDonald´s Cupu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highlight w:val="yellow"/>
              </w:rPr>
            </w:pPr>
            <w:r>
              <w:rPr/>
              <w:t xml:space="preserve">Hraje se ve dvou vylosovaných skupinách systémem každý s každým. Vítěz skupiny hraje semifinále s druhým z druhé skupiny. Vítězové hrají o 1. místo, poražení o 3. místo. </w:t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  <w:highlight w:val="yellow"/>
              </w:rPr>
            </w:pPr>
            <w:r>
              <w:rPr>
                <w:rFonts w:eastAsia="Batang;바탕"/>
                <w:sz w:val="24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Za vítězství ve skupině se přidělují 3 body, za remízu 1 bod. Pokud </w:t>
              <w:br/>
              <w:t xml:space="preserve">v play-off utkání skončí nerozhodně, následují pokutové kopy </w:t>
              <w:br/>
              <w:t xml:space="preserve">(3 na každé straně, pak do rozhodnutí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e skupinách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/>
              <w:t>Diplomy, medaile pro 1. – 3. místo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STUP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vní tři týmy v každé kategorii postupují do okresního finále, které se uskuteční ve </w:t>
            </w:r>
            <w:r>
              <w:rPr>
                <w:b/>
                <w:bCs/>
              </w:rPr>
              <w:t>středu 30. 4. 2025</w:t>
            </w:r>
            <w:r>
              <w:rPr/>
              <w:t xml:space="preserve"> v Lounech na fotbalovém stadionu FK SEKO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/>
              <w:t>Pořadatel nezajišťuj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  <w:bCs/>
              </w:rPr>
              <w:t>Šatny budou k dispozici pouze na převlečení.</w:t>
            </w:r>
            <w:r>
              <w:rPr/>
              <w:t xml:space="preserve"> Každá škola odpovídá za své žáky, jejich zdraví, chování a za osobní věci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  <w:t>Ředitel soutěže</w:t>
        <w:tab/>
        <w:tab/>
        <w:tab/>
        <w:tab/>
        <w:tab/>
        <w:tab/>
        <w:tab/>
        <w:tab/>
        <w:tab/>
        <w:tab/>
        <w:tab/>
        <w:tab/>
        <w:t>Mgr. Lenka Lapková</w:t>
        <w:tab/>
      </w:r>
    </w:p>
    <w:sectPr>
      <w:type w:val="nextPage"/>
      <w:pgSz w:w="11906" w:h="16838"/>
      <w:pgMar w:left="720" w:right="720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4472C4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5:00Z</dcterms:created>
  <dc:creator>Martin Šenovský</dc:creator>
  <dc:description/>
  <cp:keywords/>
  <dc:language>en-US</dc:language>
  <cp:lastModifiedBy>Lenka Lapková</cp:lastModifiedBy>
  <cp:lastPrinted>2020-02-12T11:48:00Z</cp:lastPrinted>
  <dcterms:modified xsi:type="dcterms:W3CDTF">2025-04-02T05:46:00Z</dcterms:modified>
  <cp:revision>11</cp:revision>
  <dc:subject/>
  <dc:title/>
</cp:coreProperties>
</file>