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600075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-47.25pt;width:594.55pt;height:840.65pt" coordorigin="-585,-945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585;top:-945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697;top:10922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41;top:9062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113;top:9062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5. 6. 2025, Jihl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5. 6. 2025, Jih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rajské kolo v minifotbalu kat. IV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rajské kolo v minifotbalu kat. IV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kresní rada AŠSK Jihlava, Tř. Legionářů 3, ŠSK při ZŠ Jihlava, Rošického 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. června 2025, zahájení 8,30 hod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řiště u ZŠ Jihlava, Rošického 2 - umělá tráva,  šatny na hale SMJ Rošického 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alibor Hruška Telefon: 776589118 e-mail: hrusdal@seznam.cz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resa: Dalibor Hruška, Vrchlického 19, 586 01 Jihlava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 xml:space="preserve">IV. – základní školy – žáci a odpovídající ročníky víceletých gymnázií, ročník narození 2009-2011                                      </w:t>
            </w:r>
            <w:r>
              <w:rPr/>
              <w:t>(mohou startovat i žáci 6.-7. tříd)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color w:val="000000"/>
              </w:rPr>
              <w:t xml:space="preserve">Zasílejte do 30.5.2025 e-mailem : </w:t>
            </w:r>
            <w:r>
              <w:rPr/>
              <w:t>hrusdal@seznam.cz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 den konání v době od 8:00 hodin do 8:15 hodin v místech konání soutěže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15 hodin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 sadu očíslovaných dresů, vlastní míče </w:t>
              <w:br/>
              <w:t xml:space="preserve">na rozcvičení 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aždý s každým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Za vítězství 3 body, nerozhodný výsledek 1 bod, poražený 0 bodů. Při rovnosti bodů rozhoduje výsledek vzájemného utkání.                       </w:t>
            </w:r>
            <w:r>
              <w:rPr/>
              <w:t>Počet hráčů 5+1,  klesne-li počet pod 4, utkání končí. Ofsajd neplatí. Zahrání rukou brankáře mimo pokutové území – penalta. Střídání hokejovým způsobem ve vymezeném prostoru. Při zahrávání volných kopů musí stát hráči soupeře 5 m od míče. Při zahrávání rohového kopu musí stát hráči soupeře 3 m od brankáře.</w:t>
            </w:r>
            <w:r>
              <w:rPr>
                <w:rFonts w:eastAsia="Batang;바탕"/>
              </w:rPr>
              <w:t xml:space="preserve"> </w:t>
            </w:r>
            <w:r>
              <w:rPr/>
              <w:t>Kop od branky buď výhozem nebo výkopem míče ze země, hráči soupeře musí být mimo pokutové území. „Malá domů“ a hra brankáře po „malé domů“ jako ve  velkém fotbale.</w:t>
            </w:r>
            <w:r>
              <w:rPr>
                <w:rFonts w:eastAsia="Batang;바탕"/>
              </w:rPr>
              <w:t xml:space="preserve"> </w:t>
            </w:r>
            <w:r>
              <w:rPr/>
              <w:t>Vyloučení jako ve velkém fotbale.</w:t>
            </w:r>
            <w:r>
              <w:rPr>
                <w:rFonts w:eastAsia="Batang;바탕"/>
              </w:rPr>
              <w:t xml:space="preserve"> </w:t>
            </w:r>
            <w:r>
              <w:rPr/>
              <w:t>Hrací doba bude upřesněna při losování.  Zákaz kopaček s vyměnitelnými kolíky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pacing w:before="0" w:after="0"/>
              <w:ind w:left="2880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rvní tři družstva obdrží diplom, pohár a medaile. 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Batang;바탕"/>
              </w:rPr>
              <w:t>Organizátor nezajišťuje základní pitný režim při utkáních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Cestovné nebude hrazeno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color w:val="FF0000"/>
                <w:sz w:val="24"/>
              </w:rPr>
            </w:pPr>
            <w:r>
              <w:rPr>
                <w:rFonts w:eastAsia="Batang;바탕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Montserrat"/>
        </w:rPr>
        <w:t xml:space="preserve">            </w:t>
      </w:r>
      <w:r>
        <w:rPr/>
        <w:tab/>
        <w:tab/>
        <w:tab/>
        <w:tab/>
        <w:tab/>
        <w:tab/>
        <w:tab/>
        <w:tab/>
        <w:t>Mgr. Dalibor Hruška</w:t>
        <w:tab/>
        <w:tab/>
        <w:t xml:space="preserve"> </w:t>
        <w:tab/>
        <w:tab/>
        <w:t xml:space="preserve">  </w:t>
        <w:tab/>
        <w:tab/>
        <w:t xml:space="preserve"> </w:t>
        <w:tab/>
        <w:tab/>
        <w:tab/>
        <w:tab/>
        <w:tab/>
        <w:t>OR AŠSK Jihlav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3:00Z</dcterms:created>
  <dc:creator>Martin Šenovský</dc:creator>
  <dc:description/>
  <cp:keywords/>
  <dc:language>en-US</dc:language>
  <cp:lastModifiedBy>Dalibor</cp:lastModifiedBy>
  <cp:lastPrinted>2020-02-12T11:48:00Z</cp:lastPrinted>
  <dcterms:modified xsi:type="dcterms:W3CDTF">2025-05-11T11:08:00Z</dcterms:modified>
  <cp:revision>5</cp:revision>
  <dc:subject/>
  <dc:title/>
</cp:coreProperties>
</file>