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SOUTĚŽE VYHLAŠOVANÉ A FINANCOVANÉ MŠMT,</w:t>
      </w:r>
    </w:p>
    <w:p>
      <w:pPr>
        <w:pStyle w:val="Heading"/>
        <w:rPr/>
      </w:pPr>
      <w:r>
        <w:rPr/>
        <w:t>POŘÁDÁ KRAJSKÁ RADA AŠSK ČR KARLOVARSKÉHO KRAJE</w:t>
      </w:r>
    </w:p>
    <w:p>
      <w:pPr>
        <w:pStyle w:val="Heading"/>
        <w:rPr/>
      </w:pPr>
      <w:r>
        <w:rPr/>
      </w:r>
    </w:p>
    <w:p>
      <w:pPr>
        <w:pStyle w:val="Heading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57375" cy="91440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1962150"/>
            <wp:effectExtent l="0" t="0" r="0" b="0"/>
            <wp:docPr id="2" name="logo-sls-s-rocnikem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ls-s-rocnikem-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771650" cy="1571625"/>
            <wp:effectExtent l="0" t="0" r="0" b="0"/>
            <wp:docPr id="3" name="centraspor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ntrasport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  <w:t xml:space="preserve">P R O P O Z I C E 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ÁLE KRAJSKÉHO KOLA KARLOVARSKÉHO KRAJ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ZŠ CHEB, MATĚJE KOPECKÉH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2. 03. 2019-POZOR ZMĚNA TERMÍNU</w:t>
      </w:r>
    </w:p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  <w:t xml:space="preserve">HÁZENÁ </w:t>
      </w:r>
    </w:p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Heading2"/>
        <w:rPr/>
      </w:pPr>
      <w:r>
        <w:rPr/>
        <w:t>KATEGORIE IV-STARŠÍ ŽÁCI</w:t>
      </w:r>
    </w:p>
    <w:p>
      <w:pPr>
        <w:pStyle w:val="Heading2"/>
        <w:rPr/>
      </w:pPr>
      <w:r>
        <w:rPr/>
        <w:t>ŽÁCI DSZŠ a NSOG-DÍVKY+CHLAPCI</w:t>
      </w:r>
    </w:p>
    <w:p>
      <w:pPr>
        <w:pStyle w:val="Heading2"/>
        <w:rPr/>
      </w:pPr>
      <w:r>
        <w:rPr/>
        <w:t xml:space="preserve">ŠKOLNÍ ROK 2018/2019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 ZŠ CHEB, MATĚJE KOPECKÉ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GR. VÁCLAV UHLÍK; 602 837 267; uhlik.vaclav@seznam.c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09:00-14:0 hodin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ÍVKY A CHLAPCI- JEDNODENNÍ 22. 3. 2019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ĚSTSKÁ SPORTOVNÍ HALA CHE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:45-9:00 hodin v den a místě konání předložit soupisku na předepsaném formuláři s podpisem ŘŠ a razítkem školy, kartičky ZP všech soutěžícíc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:00-9:10 hodin technická porada; 9:10 hodin-nástup, zahájen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 minut po skončení turnaje bude vyhlášení výsledků s povinnou účastí všech soutěžících družste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yplnit a vytisknout na: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kvkskoly.cz/souteze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16. 03. 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první dvě družstva z fOK KV, SO a 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řádně přihlášená družstva přes portál Karlovarského kraje,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přihlášená družstva nebudou připuštěna k soutěž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. – starší žáci, rok narození 2002-200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stupněm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čníkem narozen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žák smí v daném školním roce startovat pouze v jedné věkové   kategorii- neplatí pro kategorie VIA a VIB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šechny čtyři podmínky musí být splněny současně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ři účasti šesti družstev v kategorii dvě skupiny, při menším počtu každý s každý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avidla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upravených pravidel házené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soutěžního řádu AŠSK Č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Doprava a jízdné: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ude hrazeno po předložení jízdenek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ŠMT přes DDM Che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ov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AŠSK ČR neplat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členové AŠSK ČR platí peněžní poukázkou nebo bankovním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řevodem na účet KR AŠSK ČR KV číslo 1023018507/5500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za každé družstvo 400 Kč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oklad o zaplacení předložit při prezen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ítěz do kvalifikace 04. 04. 2019-Che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žáci nejsou pojištěni proti úrazům a krádežím.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a hrají v jednotných dresech s čísly a čisté sportovní - sálové obu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 xml:space="preserve">Zpracoval, d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1. 03, 2019 Mgr. Bohumil Adamec podle podkladů uvedených pořadatelem na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kvkskoly.cz/seznam</w:t>
              </w:r>
            </w:hyperlink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 Karlových Varech; Dne 01. 03. 2019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Ředitel školy: Mgr. Jitka Řehořová</w:t>
            </w:r>
            <w:r>
              <w:rPr>
                <w:rFonts w:cs="Comic Sans MS" w:ascii="Comic Sans MS" w:hAnsi="Comic Sans MS"/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mic Sans MS" w:hAnsi="Comic Sans MS" w:cs="Comic Sans MS"/>
      <w:sz w:val="28"/>
      <w:szCs w:val="24"/>
    </w:rPr>
  </w:style>
  <w:style w:type="character" w:styleId="Nadpis2Char">
    <w:name w:val="Nadpis 2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f.jcu.cz/esf_projekty/informace_sablony/loga/sgl_logotype_cz.jpg/image_view_fullscree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vkskoly.cz/souteze" TargetMode="External"/><Relationship Id="rId7" Type="http://schemas.openxmlformats.org/officeDocument/2006/relationships/hyperlink" Target="http://www.kvkskoly.cz/sezn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01:00Z</dcterms:created>
  <dc:creator>user</dc:creator>
  <dc:description/>
  <cp:keywords/>
  <dc:language>en-US</dc:language>
  <cp:lastModifiedBy>U57</cp:lastModifiedBy>
  <dcterms:modified xsi:type="dcterms:W3CDTF">2019-03-25T16:12:00Z</dcterms:modified>
  <cp:revision>6</cp:revision>
  <dc:subject/>
  <dc:title>Výsledková listina sportovních soutěží okresního kola</dc:title>
</cp:coreProperties>
</file>