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FINANCOVANÉ KARLOVARSKÝM KRAJE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8286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cs-CZ"/>
        </w:rPr>
      </w:pPr>
      <w:r>
        <w:rPr/>
        <w:t>ORGANIZUJE KR AŠSK ČR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ŘÁDÁ ZŠ KARLOVY VARY, POŠTOVNÍ+KR AŠSK ČR</w:t>
      </w:r>
    </w:p>
    <w:p>
      <w:pPr>
        <w:pStyle w:val="Heading"/>
        <w:rPr>
          <w:rFonts w:ascii="Comic Sans MS" w:hAnsi="Comic Sans MS" w:cs="Comic Sans MS"/>
          <w:sz w:val="28"/>
          <w:lang w:val="cs-CZ"/>
        </w:rPr>
      </w:pPr>
      <w:r>
        <w:rPr>
          <w:rFonts w:cs="Comic Sans MS"/>
          <w:sz w:val="28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VÝSLEDKOVÁ LISTINA 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 AŠSK ČR KARLOVARSKÉHO KRA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FINÁLE KRAJSKÉHO KOLA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04. 2024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Š KARLOVY VARY, POŠTOVN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V ARÉNA-HALA MÍČOVÝCH SPORTŮ,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FLORBAL </w:t>
      </w:r>
    </w:p>
    <w:p>
      <w:pPr>
        <w:pStyle w:val="Heading2"/>
        <w:rPr/>
      </w:pPr>
      <w:r>
        <w:rPr/>
        <w:t>KATEGORIE II - ŽÁCI PSZŠ</w:t>
      </w:r>
    </w:p>
    <w:p>
      <w:pPr>
        <w:pStyle w:val="Heading2"/>
        <w:rPr/>
      </w:pPr>
      <w:r>
        <w:rPr/>
        <w:t>CHLAPCI, DÍVKY</w:t>
      </w:r>
    </w:p>
    <w:p>
      <w:pPr>
        <w:pStyle w:val="Heading2"/>
        <w:rPr/>
      </w:pPr>
      <w:r>
        <w:rPr/>
        <w:t>ŠKOLNÍ ROK 2023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Krajské kolo Karlovarského kraje-florbal I+II 2023/2024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SOUTĚŽ KONČÍ KRAJSKÝM KOLEM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KATEGORIE CHLAPCI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5344"/>
        <w:gridCol w:w="24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OUTĚŽ ŠKOLNÍCH DRUŽSTEV </w:t>
            </w:r>
          </w:p>
        </w:tc>
      </w:tr>
      <w:tr>
        <w:trPr>
          <w:trHeight w:val="1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KARLOVY VARY, KONEČN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LOVY VAR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SOKOLOV, ŠVABINSKÉ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KOLOV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KARLOVY VARY, KRUŠNOHORSK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LOVY VAR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SOKOLOV, BĚŽECK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KOLOV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JIH, MARIÁNSKÉ LÁZN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JEB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 ZŠ CHEB, OBĚTÍ NACISM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B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KATEGORIE DÍVK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5344"/>
        <w:gridCol w:w="24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OUTĚŽ ŠKOLNÍCH DRUŽSTEV </w:t>
            </w:r>
          </w:p>
        </w:tc>
      </w:tr>
      <w:tr>
        <w:trPr>
          <w:trHeight w:val="1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OSTROV, MASARYKO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LOVY VAR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ZŠ CHEB, MATĚJE KOPECKÉ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B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JIH, MARIÁNSKÉ LÁZN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B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KARLOVY VARY, KONEČN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LOVY VAR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SOKOLOV, BĚŽECK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KOLOV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SOKOLOV, ŠVABINSKÉ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KOLOV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NA FAIR-PLAY: NEUDĚLEN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ředitel školy: Mgr. Karel Fial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: Mgr. Bohumil Adamec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pracoval: Mgr. Bohumil Adamec, předseda KR AŠSK Karlovarského kraj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ové stránky KR AŠSK ČR Karlovarského kraje</w:t>
      </w:r>
    </w:p>
    <w:p>
      <w:pPr>
        <w:pStyle w:val="Normal"/>
        <w:jc w:val="center"/>
        <w:rPr>
          <w:b/>
          <w:b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ÝSLEDKOVÉ LISTINY OKRESNÍCH KOL NA DALŠÍ STRÁN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709"/>
        <w:gridCol w:w="3215"/>
        <w:gridCol w:w="7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OKRES KARLOVY VARY-ZŠJ KARLOVY VARY,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ar-S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ar-SA"/>
              </w:rPr>
              <w:t>DÍVKY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ar-S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ar-SA"/>
              </w:rPr>
              <w:t>CHLAP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ZŠ OSTROV, MASARYK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ZŠ KARLOVY VARY, KONEČN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ZŠ KARLOVY VARY, KONEČ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ZŠ KARLOVY VARY, KRUŠNOH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KRUŠNOH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TRUHLÁŘ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1. MÁJE KARLOVY V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1. MÁ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J KARLOVY V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ZŠ JAZYKÚ, KARLOVY V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OSTROV, MASARYK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POŠTOV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1. MÁJE KARLOVY V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DH KARLOVY V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709"/>
        <w:gridCol w:w="3215"/>
        <w:gridCol w:w="7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OKRES CHEB-ZŠ FRANTIŠKOVY LÁZNĚ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DÍVKY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LAP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5. ZŠ CHEB, MATĚJE KOPECKÉ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JIH MARIÁNSKÉ LÁZ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JIH MARIÁNSKÉ LÁZ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6. ZŠ CHEB, OBĚTÍ NACIS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FRANTIŠKOVY LÁZ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 ZŠ CHEB, AMERIC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2. ZŠ CHEB, MÁJ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FRANTIŠKOVY LÁZ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HRA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KUPINY 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KUPINY 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ZŠ CHEB, AMERIC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ZŠ CHEB, 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6.ZŠ CHEB,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2. ZŠ CHEB, MÁJ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ZŠ CHEB, 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6.ZŠ CHEB, 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2.ZŠ CHEB, MÁJ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ZŠ CHEB, AMERIC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4.ZŠ CHEB, HRADEB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ZŠ JIH M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M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ML, ÚŠ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ÚŠ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M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JIH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F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KA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F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FRANTIŠKOVY LÁZ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F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 MŠ PLES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F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KAL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F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Š KAMEN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 MŠ HAZ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 MŠ AŠ, OKRUŽ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Š, HLÁVK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OKRES SOKOLOV-ZŠ SOKOLOV, BĚŽECKÁ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DÍVKY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HLAP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SOKOLOV, ŠVABINSKÉ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SOKOLOV, ŠVABINSKÉ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SOKOLOV, BĚŽEC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ZŠ SOKOLOV, BĚŽEC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eastAsia="ar-SA"/>
              </w:rPr>
              <w:t>PK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ROKYCAN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ROKYC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HORNÍ SLAVKOV, NÁDRAŽ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HORNÍ SLAVKOV, NÁDRAŽ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PIONÝR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BŘEZ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LOM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PIONÝR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szCs w:val="18"/>
                <w:lang w:eastAsia="ar-SA"/>
              </w:rPr>
              <w:t>SŠ, ZŠ a MŠ KRAS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LO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KŘIŽÍK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CHODOV, HUS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BŘEZ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SOKOLOV, KŘIŽÍK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KRASLICE, DUKELS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A MŠ SVAT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CHODOV, HUS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LO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7F7F7F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szCs w:val="18"/>
                <w:lang w:eastAsia="ar-SA"/>
              </w:rPr>
              <w:t>SŠ, ZŠ a MŠ KRAS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F7F7F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KRASLICE, DUKEL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NOVÉ SE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ZŠ HABAR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zpracoval: Mgr. Bohumil Adamec, předseda KR AŠSK Karlovarského kraje podle podkladů pořadatelů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hyperlink" Target="https://kr.assk-k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3:00Z</dcterms:created>
  <dc:creator>user</dc:creator>
  <dc:description/>
  <cp:keywords/>
  <dc:language>en-US</dc:language>
  <cp:lastModifiedBy>user</cp:lastModifiedBy>
  <cp:lastPrinted>2024-04-20T11:02:00Z</cp:lastPrinted>
  <dcterms:modified xsi:type="dcterms:W3CDTF">2024-04-20T09:06:00Z</dcterms:modified>
  <cp:revision>60</cp:revision>
  <dc:subject/>
  <dc:title>Výsledková listina sportovních soutěží okresního kola</dc:title>
</cp:coreProperties>
</file>