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FINANCOVANÉ KARLOVARSKÝM KRAJE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drawing>
          <wp:inline distT="0" distB="0" distL="0" distR="0">
            <wp:extent cx="3076575" cy="828675"/>
            <wp:effectExtent l="0" t="0" r="0" b="0"/>
            <wp:docPr id="1" name="kk-logo na zkou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-logo na zkouš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UJE KR AŠSK ČR KARLOVARSKÉHO KRAJ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 xml:space="preserve">P R O PO Z I C E 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 AŠSK ČR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ARSKÉHO KRA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06. 06. 2024-ZŠ FRANTIŠKOVY LÁZNĚ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ŠKOLNÍ HŘIŠTĚ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ATLETICKÝ TROJBOJ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TEGORIE I DVA CHLAPCI+DVĚ DÍVKY 2-3 TŘÍDA</w:t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KATEGORIE II DVA CHLAPCI+DVĚ DÍVKY 4-5 TŘÍD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KOLNÍ ROK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webové stránky KR AŠSK ČR Karlovarského kraje</w:t>
      </w:r>
    </w:p>
    <w:p>
      <w:pPr>
        <w:pStyle w:val="Normal"/>
        <w:jc w:val="center"/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ZŠ FRANTIŠKOVY LÁZNĚ, ČESK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VEL CHREN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08 874 880; 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paja.chren@seznam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6. 06. 2024;  9:00-13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KOLNÍ HŘIŠTĚ PŘI ZŠ FRANTIŠKOVY LÁZNĚ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ESKÁ-cca 15 minut chůze z nádraží ČD-cca 10 minut chůze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d autobusové zastávky Městské sady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30-9:00 hodin v den a na místě konání předložit soupisku na předepsaném formuláři s podpisem ŘŠ a razítkem školy, kartičky ZP všech soutěžících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 hodin technická porada; 9:10 hodin-nástup, zaháj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yplnit a vytisknout na: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kvkskoly.cz/souteze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30. 05. 2024  24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Řádně přihlášená čtyřčlenná smíšená školní družstva přes portál Karlovarského kraje, ve fKK  první dvě družstva z fOK KV CH a SO; nepřihlášená družstva nebudou připuštěna k soutěži!!!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. mladší děti žáci 2-3 tříd-2 dívky+2 chlap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-starší děti-žáci 4-5 tříd-2 dívky+2 chlapci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kem naroz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bě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šichni závodníci absolvují postupně běh na 50m, skok daleký,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hod míčkem-hodnocení, podle bodovacích tabulek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ravidl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ravidel ČAS a atletického trojboje Karlovarského kraje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outěžního řádu AŠSK Č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Doprava a jízdné: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ní hraze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členové AŠSK ČR neplatí;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ečlenové AŠSK platí peněžní poukázkou nebo převodem z účtu na účet KR AŠSK číslo 1023018507/5500, 400 Kč za každé družstvo-útržek složenky předložit při prezenc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ěž končí krajským kolem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ci nejsou pojištěni proti úrazům a krádežím. Závodníci soutěž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e sportovním oblečení a obuvi-tretry jsou povole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Zpracoval, d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8. 05. 2024 Mgr. Bohumil Adamec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dle podkladů uvedených pořadatelem na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kvkskoly.cz/seznam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Karlových Varech; Dne 18. 05. 2024; Ředitel školy Mgr. Alena Komárková;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webové stránky KR AŠSK ČR Karlovarského kraje</w:t>
      </w:r>
    </w:p>
    <w:p>
      <w:pPr>
        <w:pStyle w:val="Normal"/>
        <w:jc w:val="center"/>
        <w:rPr>
          <w:b/>
          <w:b/>
        </w:rPr>
      </w:pPr>
      <w:hyperlink r:id="rId8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3Char">
    <w:name w:val="Nadpis 3 Char"/>
    <w:qFormat/>
    <w:rPr>
      <w:rFonts w:ascii="Comic Sans MS" w:hAnsi="Comic Sans MS" w:cs="Comic Sans MS"/>
      <w:color w:val="0000FF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Montserrat" w:hAnsi="Montserrat" w:eastAsia="Montserrat" w:cs="Montserr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r.assk-kv.cz/" TargetMode="External"/><Relationship Id="rId5" Type="http://schemas.openxmlformats.org/officeDocument/2006/relationships/hyperlink" Target="mailto:paja.chren@seznam.cz" TargetMode="External"/><Relationship Id="rId6" Type="http://schemas.openxmlformats.org/officeDocument/2006/relationships/hyperlink" Target="http://www.kvkskoly.cz/souteze" TargetMode="External"/><Relationship Id="rId7" Type="http://schemas.openxmlformats.org/officeDocument/2006/relationships/hyperlink" Target="http://www.kvkskoly.cz/seznam" TargetMode="External"/><Relationship Id="rId8" Type="http://schemas.openxmlformats.org/officeDocument/2006/relationships/hyperlink" Target="https://kr.assk-kv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6:00Z</dcterms:created>
  <dc:creator>user</dc:creator>
  <dc:description/>
  <cp:keywords/>
  <dc:language>en-US</dc:language>
  <cp:lastModifiedBy>user</cp:lastModifiedBy>
  <cp:lastPrinted>2023-07-03T12:55:00Z</cp:lastPrinted>
  <dcterms:modified xsi:type="dcterms:W3CDTF">2024-05-18T17:00:00Z</dcterms:modified>
  <cp:revision>51</cp:revision>
  <dc:subject/>
  <dc:title>Výsledková listina sportovních soutěží okresního kola</dc:title>
</cp:coreProperties>
</file>