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7. 5. 2024, Karlovy V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7. 5. 2024,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vybíjené II. otevřená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vybíjené II. otevřená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12"/>
        <w:gridCol w:w="231"/>
        <w:gridCol w:w="7104"/>
        <w:gridCol w:w="289"/>
      </w:tblGrid>
      <w:tr>
        <w:trPr>
          <w:trHeight w:val="1040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ajské rady KVA pořádá ZŠ DH Karlovy Vary, Moskevská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. 5. 20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Karlovy Vary, Konečná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  <w:t>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ohumil Adamec; Telefon: 605 864 115; e-mail: assk-kvabob@seznam.cz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Bohumil Adamec, Zahradní 60/43; 360 01 Karlovy Vary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 – PSZŠ – ročník narození 2014–2012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o 20:00 hodin 15. 5.2024 na portál KK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ficiální soupisku družstva pro kategorii otevřenou předloží vedoucí družstva při prezenci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7.5.2024 v době od 8:30 hodin do 8:45 hodin, tělocvična ZŠ Karlovy Vary, Konečná Vedoucí předloží: oficiální soupisku družstva, potvrzenou ředitelem školy; musí být vyznačeno členství v AŠSK ČR. Každý hráč musí mít kartičku pojištěnce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>na rozcvičení, sportovní obuv na dřevěný povr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Hraje se systémem každý s každým podle pravidel vybíjené. 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se přidělují 3 body, za remízu 1 bo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kóre ze vzájemných zápasů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/>
              </w:rPr>
              <w:t>Organizátor ne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HD od Tržnice spoj číslo 2 a 6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Soutěž je souběžně pořádána i v kategorií dívek, která patří do skupiny soutěží financovaných Karlovarským krajem a je prezentována na jiných formulářích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KV</w:t>
        <w:tab/>
        <w:tab/>
        <w:t xml:space="preserve">            Mgr. Bohumil Adamec                                                                               Mgr. Bohumil Adamec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user</cp:lastModifiedBy>
  <cp:lastPrinted>2024-05-08T22:09:00Z</cp:lastPrinted>
  <dcterms:modified xsi:type="dcterms:W3CDTF">2024-05-08T20:13:00Z</dcterms:modified>
  <cp:revision>18</cp:revision>
  <dc:subject/>
  <dc:title/>
</cp:coreProperties>
</file>