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SOUTĚŽE FINANCOVANÉ</w:t>
      </w:r>
    </w:p>
    <w:p>
      <w:pPr>
        <w:pStyle w:val="Heading"/>
        <w:rPr/>
      </w:pPr>
      <w:r>
        <w:rPr/>
        <w:t xml:space="preserve">KARLOVARSKÝM KRAJEM, OR AŠSK ČR KARLOVY VARY </w:t>
      </w:r>
    </w:p>
    <w:p>
      <w:pPr>
        <w:pStyle w:val="Heading"/>
        <w:rPr/>
      </w:pPr>
      <w:r>
        <w:rPr/>
        <w:t>A MĚSTEM KARLOVY VARY</w:t>
      </w:r>
    </w:p>
    <w:p>
      <w:pPr>
        <w:pStyle w:val="Heading"/>
        <w:rPr/>
      </w:pPr>
      <w:r>
        <w:rPr/>
        <w:t>ORGANIZUJE KRAJSKÁ RADA AŠSK ČR K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000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58.5pt" filled="f" o:ole="">
            <v:imagedata r:id="rId3" o:title=""/>
          </v:shape>
          <o:OLEObject Type="Embed" ProgID="" ShapeID="ole_rId2" DrawAspect="Content" ObjectID="_1036790162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3810</wp:posOffset>
            </wp:positionV>
            <wp:extent cx="862965" cy="1038860"/>
            <wp:effectExtent l="0" t="0" r="0" b="0"/>
            <wp:wrapSquare wrapText="bothSides"/>
            <wp:docPr id="1" name="ASSK 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K 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FF"/>
          <w:sz w:val="72"/>
        </w:rPr>
        <w:t xml:space="preserve">P R O P O Z I C E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školních sportovních soutěž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R AŠSK ČR KARLOVY VAR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a odboru školství, mládeže a sportu KÚ K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ÁLE KRAJSKÉHO KOLA KARLOVY VAR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.3.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Š KARLOVY VARY, KONEČN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rPr/>
      </w:pPr>
      <w:r>
        <w:rPr/>
        <w:t>Basketbal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2"/>
        <w:rPr/>
      </w:pPr>
      <w:r>
        <w:rPr/>
        <w:t>KATEGORIE I.+II.-žáci prvního STUPNĚ ZŠ-DÍVKY, CHLAPCI</w:t>
      </w:r>
    </w:p>
    <w:p>
      <w:pPr>
        <w:pStyle w:val="Heading2"/>
        <w:rPr/>
      </w:pPr>
      <w:r>
        <w:rPr/>
        <w:t>ŠKOLNÍ ROK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Pořadatel: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NEČN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taktní osoba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ocha Jiří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777486012;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tocha.jiri@zskonecnakv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Datum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Úterý 18.3.2025 chlapci i dívk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8:30-13: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ísto konání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ĚLOCVIČNA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Š KARLOVY VARY, KONEČN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 den a místě konání předložit soupisku na předepsaném formuláři s podpisem ŘŠ a razítkem školy.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45-8:55 hodin technická porada; 8:55 hodin-nástup, zahájení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9:05 hodin-začátek Předpokládaný konec dle počtu přihlášených družstev kolem 11.30 hodin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yhlášení výsledků-povinné pro všechna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ružstva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řihlášky: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o 14.3.2025 na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matocha.jiri@zskonecnakv.cz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edno družstvo za školu, řádně přihlášené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+ II – žáci 1. stupně ZŠ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ružstvo je složeno z žáků jedné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stupněm škol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družstva musí odpovídat ročníkem narozen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žák smí v daném školním roce startovat pouze v jedné věkové kategorii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šechny čtyři podmínky musí být splněny současně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dle počtu přihlášených družstev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Pravidla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dle pravidel basketbalu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soutěžního řádu AŠSK Č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Doprava a jízdné: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 vlastní nákla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lovarský kraj, Město Karlovy Vary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KR AŠSK Karlovy Var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členové AŠSK ČR neplat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nečlenové AŠSK ČR platí peněžní poukázkou nebo bankovním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řevodem na účet OR AŠSK ČR KV číslo 244945991/300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za každé družstvo 400 Kč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oklad o zaplacení předložit při prezen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Postup: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le manuálu AŠS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áci nejsou pojištěni proti úrazům a krádežím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 xml:space="preserve">Zpracoval, d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.2.2025   Jiří Matocha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 Karlových Varech; Dne 26.2.2025; Ředitelka školy Mgr.Radka Hodačová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tocha.jiri@zskonecnakv.cz" TargetMode="External"/><Relationship Id="rId6" Type="http://schemas.openxmlformats.org/officeDocument/2006/relationships/hyperlink" Target="mailto:matocha.jiri@zskonecnak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4:00Z</dcterms:created>
  <dc:creator>user</dc:creator>
  <dc:description/>
  <cp:keywords/>
  <dc:language>en-US</dc:language>
  <cp:lastModifiedBy>František Oupor</cp:lastModifiedBy>
  <dcterms:modified xsi:type="dcterms:W3CDTF">2025-03-10T12:49:00Z</dcterms:modified>
  <cp:revision>8</cp:revision>
  <dc:subject/>
  <dc:title>Výsledková listina sportovních soutěží okresního kola</dc:title>
</cp:coreProperties>
</file>