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ropozice krajského kola školní sportovní soutěže žáků základních škol </w:t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335915</wp:posOffset>
            </wp:positionV>
            <wp:extent cx="652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  <w:u w:val="single"/>
        </w:rPr>
        <w:t>Sportovní gymnastika –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 kategorie I., II.,</w:t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III., IV.</w:t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školní rok 2024/2025</w:t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vyhlašuje MŠMT ČR, </w:t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rganizuje KR AŠSK ČR Karlovarského kraje a ZŠ Březová</w:t>
      </w:r>
    </w:p>
    <w:p>
      <w:pPr>
        <w:pStyle w:val="Normal"/>
        <w:pBdr>
          <w:top w:val="single" w:sz="4" w:space="25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647" w:leader="none"/>
        </w:tabs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řadatel: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ZŠ Březová, Komenského 232, Břez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ontaktní osob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rausová Šárka, </w:t>
            </w:r>
            <w:hyperlink r:id="rId3">
              <w:r>
                <w:rPr>
                  <w:rStyle w:val="InternetLink"/>
                  <w:sz w:val="24"/>
                </w:rPr>
                <w:t>krausova@zs-brezova.cz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atum konání: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8"/>
              </w:rPr>
              <w:t>19. 3. 2025</w:t>
            </w:r>
            <w:r>
              <w:rPr>
                <w:sz w:val="28"/>
              </w:rPr>
              <w:t xml:space="preserve"> – mladší a starší žactv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zence: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od </w:t>
            </w:r>
            <w:r>
              <w:rPr>
                <w:b/>
                <w:sz w:val="24"/>
              </w:rPr>
              <w:t>8.30 do 8.55</w:t>
            </w:r>
            <w:r>
              <w:rPr>
                <w:sz w:val="24"/>
              </w:rPr>
              <w:t xml:space="preserve"> v multifunkční hale Březová. Vedoucí výpravy předloží originál vyplněné soupisky potvrzené vedením školy. Porada vedoucích družstev a rozhodčích v 8,55 h, nástup a zahájení v 9,00 h, předpokládaný konec ve 12, 30 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Místo: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funkční hala Břez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řihlášky: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Do pondělí 17. 3. 2025</w:t>
            </w:r>
            <w:r>
              <w:rPr>
                <w:sz w:val="24"/>
              </w:rPr>
              <w:t xml:space="preserve"> do 14:00 hod  na adresu: </w:t>
            </w:r>
            <w:r>
              <w:rPr>
                <w:color w:val="2F5496"/>
                <w:sz w:val="24"/>
                <w:u w:val="single"/>
              </w:rPr>
              <w:t>k</w:t>
            </w:r>
            <w:hyperlink r:id="rId4">
              <w:r>
                <w:rPr>
                  <w:rStyle w:val="InternetLink"/>
                  <w:sz w:val="24"/>
                </w:rPr>
                <w:t>rausova@zs-brezova.cz</w:t>
              </w:r>
            </w:hyperlink>
            <w:r>
              <w:rPr>
                <w:sz w:val="28"/>
              </w:rPr>
              <w:t xml:space="preserve">  </w:t>
            </w:r>
            <w:r>
              <w:rPr>
                <w:sz w:val="24"/>
              </w:rPr>
              <w:t>(na pozdější přihlášky nebude brán zřetel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ategorie:</w:t>
            </w:r>
            <w:r>
              <w:rPr>
                <w:rFonts w:cs="Comic Sans MS" w:ascii="Comic Sans MS" w:hAnsi="Comic Sans MS"/>
                <w:sz w:val="24"/>
              </w:rPr>
              <w:t xml:space="preserve">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4"/>
                <w:szCs w:val="28"/>
              </w:rPr>
              <w:t>I. – II.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žákyně 1. – 5. ročník ZŠ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b/>
                <w:sz w:val="24"/>
                <w:szCs w:val="24"/>
              </w:rPr>
              <w:t>III. – IV. žákyně a žáci 6. - 9. ročník ZŠ nebo prima až kvarta osmiletých gymnázií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Startuj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vní dvě vítězná družstva okresních kol okresů Sokolov, Cheb a K. Vary (kateg. I.+II dívky, III.+IV. chlapci, III.+IV. dívky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Systém soutěže: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ymnastický trojboj (kategorie I. – II.: lavička, hrazda, akrobacie; kategorie III. – IV.: akrobacie, hrazda, přeskok). Nejnižší známka se škrtá, možnost startu i pro </w:t>
            </w:r>
            <w:r>
              <w:rPr>
                <w:b/>
                <w:sz w:val="24"/>
              </w:rPr>
              <w:t>tříčlenné družstv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ravidla: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e pravidel AŠSK pro sportovní gymnastiku (kateg. III. – IV.), dle sestav pro kategorii I. – II. (viz. příloha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oprava: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ení hrazena. Autobusem č. 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nancuj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 AŠSK, ZŠ Březová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artovné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ové AŠSK neplatí, </w:t>
            </w:r>
            <w:r>
              <w:rPr>
                <w:sz w:val="22"/>
              </w:rPr>
              <w:t>nečlenové AŠSK platí 400 Kč na účet KR AŠSK.</w:t>
            </w: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stup: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ěž končí krajským kolem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ir pla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ění fair play chování drobnou ceno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ozo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žáky odpovídá zletilý dozor, který je přítomen po celou dobu soutěže. Za cenné věci pořadatel neručí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zdravotní stav žáků odpovídá vysílající škol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poznámky: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síme učitele či vedoucí družstev znalých sestav o pomoc při rozhodování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Březové  dne 16. 2. 2025                                                   Zpracovala Mgr. Šárka Krausová</w:t>
      </w:r>
      <w:r>
        <w:rPr/>
        <w:tab/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0" w:after="24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AText"/>
    <w:qFormat/>
    <w:pPr>
      <w:keepNext w:val="true"/>
      <w:numPr>
        <w:ilvl w:val="1"/>
        <w:numId w:val="1"/>
      </w:numPr>
      <w:spacing w:before="360" w:after="60"/>
      <w:ind w:left="709" w:hanging="709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Text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usova@zs-brezova.cz" TargetMode="External"/><Relationship Id="rId4" Type="http://schemas.openxmlformats.org/officeDocument/2006/relationships/hyperlink" Target="mailto:rausova@zs-brez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7:07:00Z</dcterms:created>
  <dc:creator>Bohumil Adamec</dc:creator>
  <dc:description/>
  <cp:keywords/>
  <dc:language>en-US</dc:language>
  <cp:lastModifiedBy>Mgr. Šárka Krausová</cp:lastModifiedBy>
  <cp:lastPrinted>2002-08-26T13:16:00Z</cp:lastPrinted>
  <dcterms:modified xsi:type="dcterms:W3CDTF">2025-02-16T17:07:00Z</dcterms:modified>
  <cp:revision>2</cp:revision>
  <dc:subject/>
  <dc:title>V z o r o v é   p r o p o z i c e   o l y m p i á d y   z á k l a d n í c h   š k o l</dc:title>
</cp:coreProperties>
</file>