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P R O PO Z I C 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AŠSK ČR OKRESU SOKOLOV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FINÁLE KRAJSKÉHO KOLA SOKOLO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2. 2025 - ZŠ CHODOV, ŠKOLNÍ 697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ŠPLH</w:t>
      </w:r>
    </w:p>
    <w:p>
      <w:pPr>
        <w:pStyle w:val="Heading2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Heading2"/>
        <w:rPr/>
      </w:pPr>
      <w:r>
        <w:rPr>
          <w:sz w:val="24"/>
        </w:rPr>
        <w:t>KATEGORIE III</w:t>
      </w:r>
      <w:r>
        <w:rPr>
          <w:sz w:val="24"/>
          <w:lang w:val="cs-CZ"/>
        </w:rPr>
        <w:t>. + IV.</w:t>
      </w:r>
      <w:r>
        <w:rPr>
          <w:sz w:val="24"/>
        </w:rPr>
        <w:t xml:space="preserve"> - DÍVKY, CHLAP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ořadatel: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CHODOV, ŠKOLNÍ 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gr. LIBOR NOVOTNÝ    607 166 336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bno@seznam.c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8. 2. 2025, 09:30-12: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ísto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DOV-ZŠ Školní 697, vchod ze Smetanovy ul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08:45 hodin do 09:15 hodin v den konání předložit soupisku na předepsaném formuláři s podpisem ŘŠ a razítkem ško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:20 hodin-technická porad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řihláš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bno@seznam.c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rvní dvě družstva z okresních ko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řádně přihlášená družstva okresu SO, KV, CH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nepřihlášená družstva nebudou připuštěna k soutěži!!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II. + IV: 2009-2013 -dívky, chlapci DSZŠ a NSOG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4 žáků a 4 žaček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příslušným rokem narozen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ě podmínky musí být splněny současn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stém soutěž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rozpis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ždý závodník má možnost 4 pokusů, přičemž musí šplhat alespoň dvakrát. Dva nejlepší časy každého závodníka se sečtou a vznikne součet časů celého družstva.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přesnění pravidel na místě v den konání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Doprava a jíz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ebudou hraze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ŠMT Č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lenové AŠSK ČR neplatí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členové AŠSK platí peněžní poukázkou nebo převodem z účtu na účet KR AŠSK číslo 1023018507/5500, 400 Kč za každé družstvo-doklad o zaplacení předložit při prezen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ostu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těž končí krajským kolem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doucí družstev odpovídají za pořádek v šatnách a jsou povinni zůstat po celou dobu soutěže se závodníky. Soutěžící startují na vlastní nebezpečí a nejsou pojištěni proti krádežím a úrazů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Zpracoval, 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2. 2025 Libor Novotný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  <w:lang w:val="en-US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omic Sans MS" w:hAnsi="Comic Sans MS" w:cs="Comic Sans MS"/>
      <w:sz w:val="28"/>
      <w:szCs w:val="24"/>
    </w:rPr>
  </w:style>
  <w:style w:type="character" w:styleId="Nadpis3Char">
    <w:name w:val="Nadpis 3 Char"/>
    <w:qFormat/>
    <w:rPr>
      <w:rFonts w:ascii="Comic Sans MS" w:hAnsi="Comic Sans MS" w:cs="Comic Sans MS"/>
      <w:color w:val="0000FF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ascii="Montserrat" w:hAnsi="Montserrat" w:eastAsia="Montserrat" w:cs="Montserra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9:00Z</dcterms:created>
  <dc:creator>user</dc:creator>
  <dc:description/>
  <cp:keywords/>
  <dc:language>en-US</dc:language>
  <cp:lastModifiedBy>František Oupor</cp:lastModifiedBy>
  <cp:lastPrinted>2017-12-20T14:17:00Z</cp:lastPrinted>
  <dcterms:modified xsi:type="dcterms:W3CDTF">2025-02-07T08:03:00Z</dcterms:modified>
  <cp:revision>10</cp:revision>
  <dc:subject/>
  <dc:title>Výsledková listina sportovních soutěží okresního kola</dc:title>
</cp:coreProperties>
</file>