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  <w:sz w:val="72"/>
        </w:rPr>
        <w:t xml:space="preserve">P R O P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SPORTOVNÍ SOUTĚŽE FINANCOVANÉ KARLOVARSKÝM KRAJEM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2811780" cy="1440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ORGANIZUJE KR AŠSK ČR KARLOVARSKÉHO KRAJE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lang w:val="en-US" w:eastAsia="en-US"/>
        </w:rPr>
        <w:drawing>
          <wp:inline distT="0" distB="0" distL="0" distR="0">
            <wp:extent cx="1029335" cy="110934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gŠ, GYMNÁZIUM A VOŠ KARLOVY VAR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3.4.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96"/>
        </w:rPr>
      </w:pPr>
      <w:r>
        <w:rPr>
          <w:rFonts w:cs="Comic Sans MS" w:ascii="Comic Sans MS" w:hAnsi="Comic Sans MS"/>
          <w:sz w:val="28"/>
          <w:szCs w:val="96"/>
        </w:rPr>
      </w:r>
    </w:p>
    <w:p>
      <w:pPr>
        <w:pStyle w:val="Heading3"/>
        <w:rPr/>
      </w:pPr>
      <w:r>
        <w:rPr/>
        <w:t>Basketbal 3 x 3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V-ŽÁCI STŘEDNÍCH ŠKOL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šek Vít 737 600 876;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sekvit@seznam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.4.2024 od 9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PgŠ, Gymnázium a VO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dická 40, Karlovy Vary 360 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-8:45 v den a místě konání soutěže-při prezenci předají vedoucí družstev soupisku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odepsanou ŘŠ s razítkem školy, průkazy ZP a OP všech závodní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5 hodin-technická porada 8:57 hodin-nástup, zahájen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5 minut po skončení vyhlášení výsledků-všechna družstva se musí zúčastnit zahájení a vyhlášen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ontaktní osobě – telefonicky nebo emailem do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.4.2025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družstva na 1. a 2. místě okresních ko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Řádně přihlášená družstv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přihlášená družstva nebudou připuštěna k soutěži!!!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-studenti SŠ, dívky a chlapc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tři podmínky musí být splněny zároveň!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- bude upřesněn podle počtu přihlášených družste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aje se podle pravidel basketbalu 3 x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ganizátor neproplácí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utěž končí krajským kol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závodníci nejsou pojištěni proti úrazům a krádežím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pořadatel neručí za odložené věci, povinnost studentů se přezout a závodit ve sportovním oblečení a obuv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Zpracoval,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ek Vít 26.03.202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 Karlových Varech; Dne: 26.3.2025; Ředitel školy: Mgr. Peroutka Bohuslav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sekvi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8:00Z</dcterms:created>
  <dc:creator>user</dc:creator>
  <dc:description/>
  <cp:keywords/>
  <dc:language>en-US</dc:language>
  <cp:lastModifiedBy>František Oupor</cp:lastModifiedBy>
  <dcterms:modified xsi:type="dcterms:W3CDTF">2025-03-26T13:04:00Z</dcterms:modified>
  <cp:revision>4</cp:revision>
  <dc:subject/>
  <dc:title>Výsledková listina sportovních soutěží okresního kola</dc:title>
</cp:coreProperties>
</file>