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SOUTĚŽE FINANCOVANÉ KARLOVARSKÝM KRAJE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0095" cy="1684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GANIZUJE KR AŠSK ČR KARLOVARSKÉHO KRAJE</w:t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323975"/>
            <wp:effectExtent l="0" t="0" r="0" b="0"/>
            <wp:docPr id="2" name="assk-logo-bezpopis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k-logo-bezpopisk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  <w:sz w:val="72"/>
        </w:rPr>
      </w:pPr>
      <w:r>
        <w:rPr>
          <w:color w:val="0000FF"/>
          <w:sz w:val="72"/>
        </w:rPr>
        <w:t xml:space="preserve">P R O PO Z I C E 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školních sportovních soutěží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R AŠSK ČR KARLOVARSKÉHO KRAJ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ÁLE KRAJSKÉHO KOLA KARLOVARSKÉHO KRAJ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ÍVKY 29. 4. 2025; CHLAPCI 30. 4. 2025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ZŠ SOKOLOV, ŠVABINSKÉH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BASKETBAL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r>
        <w:rPr/>
        <w:t>KATEGORIE III - ŽÁCI DS ZŠ a NS OG</w:t>
      </w:r>
    </w:p>
    <w:p>
      <w:pPr>
        <w:pStyle w:val="Heading2"/>
        <w:rPr/>
      </w:pPr>
      <w:r>
        <w:rPr/>
        <w:t>DÍVKY, CHLAPCI</w:t>
      </w:r>
    </w:p>
    <w:p>
      <w:pPr>
        <w:pStyle w:val="Heading2"/>
        <w:rPr/>
      </w:pPr>
      <w:r>
        <w:rPr/>
        <w:t xml:space="preserve">ŠKOLNÍ ROK 2024/202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a webové stránky KR AŠSK ČR Karlovarského kraje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color w:val="FC6722"/>
            <w:shd w:fill="FFFFFF" w:val="clear"/>
          </w:rPr>
          <w:t>https://kr.assk-kv.cz/</w:t>
        </w:r>
      </w:hyperlink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ořadatel:  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SOKOLOV, ŠVABINSKÉ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UKÁŠ ŠNOBL; 777 224 081     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lukas.snobl@email.cz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atum ko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ÍVKY 29.4.2025; CHLAPCI 30.4.2025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Místo konání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ělocvična ZŠ Sokolov, Švabinského 17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rezenc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00-8:15 hodin v den a místě konání předložit soupisku na předepsaném formuláři s podpisem ŘŠ a razítkem školy, kartičky ZP všech soutěžících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15-8:25 hodin-technická porada; 8:30 hodin -nástup a zahájení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 minut po skončení turnaje vyhlášení výsledků-povinné pro všechna zúčastněná družstv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řihlášky: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slat do 25.4.2025  na email 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lukas.snobl@email.cz</w:t>
              </w:r>
            </w:hyperlink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uj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vní dvě družstva z okresních kol KV, SO a CH z obou kategorií,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epřihlášená družstva nebudou připuštěna k soutěži!!!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Kategori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II. -mladší žáci-žáci 6-7. tříd ZŠ; prima a sekunda OG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ružstvo je složeno z žáků jedné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ročníkem narození 2013,2012,201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Obě podmínky musí být splněny současně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ystém soutěže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 šesti družstvech dvě skupiny po třech,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ři menším počtu-každý s každým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ravidla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ravidel basketbalu a soutěžního řádu AŠSK ČR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x7 minut hrubého času, 1 minuta přestávka, 1x oddechový čas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0 s za zápas, Nepočítají se osobní chyby hráče, ale pátá a další chyby družstva se střílí TH dle pravidel ČBF - ostatní na technické poradě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oprava a jízdné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užstva startují na vlastní náklad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ncu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rlovarský kra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ovné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AŠSK ČR neplatí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nečlenové AŠSK ČR platí peněžní poukázkou nebo bankovním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řevodem na účet KR AŠSK ČR KV číslo 1023018507/5500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za každé družstvo 400 Kč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ostup: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outěž končí krajským kolem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 pla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 činu fair play bude nominovaný závodník, rozhodčí či doprovod odměněn diplomem a drobnou cen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známky: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žáci nejsou pojištěni proti úrazům a krádežím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ružstva hrají v jednotných dresech s čísly a čisté sportovní  obuvi vhodné do sportovních hal a tělocvičen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vlastní míče na rozcvič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 xml:space="preserve">Zpracoval, dn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7. 04, 2025    Lukáš Šnobl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 Sokolově ; Dne: 29. 04. 2025; Ředitel školy: Mgr. Lenka Čer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shd w:fill="FFFFFF" w:val="clear"/>
          </w:rPr>
          <w:t>https://kr.assk-kv.cz/</w:t>
        </w:r>
      </w:hyperlink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bCs/>
      <w:color w:val="0000F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mic Sans MS" w:hAnsi="Comic Sans MS" w:cs="Comic Sans MS"/>
      <w:sz w:val="28"/>
      <w:szCs w:val="24"/>
    </w:rPr>
  </w:style>
  <w:style w:type="character" w:styleId="Nadpis2Char">
    <w:name w:val="Nadpis 2 Char"/>
    <w:qFormat/>
    <w:rPr>
      <w:rFonts w:ascii="Comic Sans MS" w:hAnsi="Comic Sans MS" w:cs="Comic Sans MS"/>
      <w:sz w:val="28"/>
      <w:szCs w:val="24"/>
    </w:rPr>
  </w:style>
  <w:style w:type="character" w:styleId="Nadpis3Char">
    <w:name w:val="Nadpis 3 Char"/>
    <w:qFormat/>
    <w:rPr>
      <w:rFonts w:ascii="Comic Sans MS" w:hAnsi="Comic Sans MS" w:cs="Comic Sans MS"/>
      <w:color w:val="0000FF"/>
      <w:sz w:val="7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kr.assk-kv.cz/" TargetMode="External"/><Relationship Id="rId5" Type="http://schemas.openxmlformats.org/officeDocument/2006/relationships/hyperlink" Target="mailto:lukas.snobl@email.cz" TargetMode="External"/><Relationship Id="rId6" Type="http://schemas.openxmlformats.org/officeDocument/2006/relationships/hyperlink" Target="mailto:lukas.snobl@email.cz" TargetMode="External"/><Relationship Id="rId7" Type="http://schemas.openxmlformats.org/officeDocument/2006/relationships/hyperlink" Target="https://kr.assk-k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57:00Z</dcterms:created>
  <dc:creator>user</dc:creator>
  <dc:description/>
  <cp:keywords/>
  <dc:language>en-US</dc:language>
  <cp:lastModifiedBy>František Oupor</cp:lastModifiedBy>
  <cp:lastPrinted>2019-04-02T18:24:00Z</cp:lastPrinted>
  <dcterms:modified xsi:type="dcterms:W3CDTF">2025-04-23T11:51:00Z</dcterms:modified>
  <cp:revision>59</cp:revision>
  <dc:subject/>
  <dc:title>Výsledková listina sportovních soutěží okresního kola</dc:title>
</cp:coreProperties>
</file>