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7549515" cy="1067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0675080"/>
                          <a:chOff x="0" y="0"/>
                          <a:chExt cx="7549560" cy="106750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0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13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67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43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25pt;width:594.45pt;height:840.55pt" coordorigin="-720,-585" coordsize="11889,16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585;width:11888;height:168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282;width:1749;height:5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422;width:561;height:7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422;width:573;height:7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Fonts w:eastAsia="Montserrat SemiBold"/>
        </w:rPr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580505</wp:posOffset>
                </wp:positionV>
                <wp:extent cx="507936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23. 4. 2025, Chodov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65.5pt;mso-wrap-distance-left:9.05pt;mso-wrap-distance-right:9.05pt;mso-wrap-distance-top:0pt;mso-wrap-distance-bottom:0pt;margin-top:518.15pt;mso-position-vertical-relative:text;margin-left:12.1pt;mso-position-horizontal-relative:margin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 xml:space="preserve">23. 4. 2025, Chodov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4818380</wp:posOffset>
                </wp:positionV>
                <wp:extent cx="4513580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finále v basketbalu IV.,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08.65pt;mso-wrap-distance-left:9.05pt;mso-wrap-distance-right:9.05pt;mso-wrap-distance-top:0pt;mso-wrap-distance-bottom:0pt;margin-top:379.4pt;mso-position-vertical-relative:text;margin-left:12.4pt;mso-position-horizontal-relative:margin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finále v basketbalu IV.,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 pověření Krajské rady AŠSK Karlovarského kraje je pořadatelem   BK Spartak Chodo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23. 4. 2025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Sportovní hala Chodov, Tyršova 1201, 357 35  Chodo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Kontakt : František Oupor,  </w:t>
            </w:r>
            <w:hyperlink r:id="rId4">
              <w:r>
                <w:rPr>
                  <w:rStyle w:val="InternetLink"/>
                </w:rPr>
                <w:t>foupor@seznam.cz</w:t>
              </w:r>
            </w:hyperlink>
            <w:r>
              <w:rPr/>
              <w:t xml:space="preserve"> , mobil : 606 791 2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 na soutěž do 22.4.2025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ružstvo je složeno z žáků jedné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Žák, který opakuje ročník a je v páté anebo v deváté třídě, nemůže být zařazen do soutěže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email foupor@seznam.cz do úterý 22. 4. 2025 do 14:00 hodi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ři prezenci předat na předtištěném formuláři AŠSK - Prezenční listina soutěžících dle MŠMT. V přihlášce uveďte kategorii, přesný název školy s přesnou adresou (bez zkratek), PSČ, IČO školy, jméno a rok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portovní hala Chodov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3.4.2025 v době od 8:30 hodin do 8:50 hodin, vedoucí předloží: soupisku družstva, potvrzenou ředitelem školy; musí být vyznačeno členství v 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8,50-8:55 hodi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. Jedná se o tom, že tento poplatek za startující školy zaplatí Krajský úřad Karlovarského kraje ze svého rozpočtu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adpis"/>
              <w:spacing w:before="120" w:after="120"/>
              <w:ind w:left="0" w:right="-709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Každé družstvo musí mít: 1 sadu očíslovaných dresů, sportovní obuv na dřevěn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Hraje se v jedné skupině – každý s každým (příp. dle počtu přihlášených družstev a po domluvě se všemi vedoucími družstev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vítězství se přidělují 3 body, za remízu 1 bod. O pořadí rozhoduj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/>
            </w:pPr>
            <w:r>
              <w:rPr>
                <w:rFonts w:eastAsia="Batang;바탕"/>
              </w:rPr>
              <w:t>Počet vstřelených košů (bodů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restné hod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:</w:t>
        <w:tab/>
        <w:tab/>
        <w:tab/>
        <w:tab/>
        <w:tab/>
        <w:tab/>
        <w:t xml:space="preserve">Předseda KR Karlovarského kraje: </w:t>
        <w:tab/>
        <w:t>Tomáš Randa</w:t>
        <w:tab/>
        <w:tab/>
        <w:tab/>
        <w:tab/>
        <w:tab/>
        <w:tab/>
        <w:t>František Oupor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" w:hAnsi="Montserrat" w:eastAsia="Montserrat" w:cs="Montserrat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ind w:left="0" w:right="0" w:hanging="0"/>
      <w:outlineLvl w:val="9"/>
    </w:pPr>
    <w:rPr>
      <w:color w:val="CC0000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" w:hAnsi="Montserrat" w:eastAsia="Times New Roman" w:cs="Montserrat"/>
      <w:color w:val="auto"/>
      <w:sz w:val="20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upo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Martin Šenovský</dc:creator>
  <dc:description/>
  <cp:keywords/>
  <dc:language>en-US</dc:language>
  <cp:lastModifiedBy>František Oupor</cp:lastModifiedBy>
  <cp:lastPrinted>2024-01-29T08:21:00Z</cp:lastPrinted>
  <dcterms:modified xsi:type="dcterms:W3CDTF">2025-04-17T08:06:00Z</dcterms:modified>
  <cp:revision>17</cp:revision>
  <dc:subject/>
  <dc:title/>
</cp:coreProperties>
</file>