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color w:val="FF0000"/>
        </w:rPr>
      </w:pPr>
      <w:r>
        <w:rPr>
          <w:rFonts w:cs="Calibri" w:ascii="Calibri" w:hAnsi="Calibri"/>
          <w:b w:val="false"/>
          <w:bCs w:val="false"/>
        </w:rPr>
        <w:t>SPORTOVNÍ SOUTĚŽE FINANCOVANÉ KARLOVARSKÝM KRAJEM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FF0000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F0000"/>
        </w:rPr>
      </w:pPr>
      <w:bookmarkStart w:id="0" w:name="_Hlk192498685"/>
      <w:r>
        <w:rPr>
          <w:rFonts w:cs="Calibri" w:ascii="Calibri" w:hAnsi="Calibri"/>
        </w:rPr>
        <w:drawing>
          <wp:inline distT="0" distB="0" distL="0" distR="0">
            <wp:extent cx="1895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RGANIZUJE KR AŠSK ČR KARLOVARSKÉHO KRAJ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Heading2"/>
        <w:rPr>
          <w:rFonts w:ascii="Calibri" w:hAnsi="Calibri" w:cs="Calibri"/>
          <w:lang w:val="en-US" w:eastAsia="en-US"/>
        </w:rPr>
      </w:pPr>
      <w:bookmarkStart w:id="1" w:name="_Hlk192498824"/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28725" cy="1323975"/>
            <wp:effectExtent l="0" t="0" r="0" b="0"/>
            <wp:docPr id="2" name="assk-logo-bezpopis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k-logo-bezpopisk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eastAsia="Calibri" w:cs="Calibri" w:ascii="Calibri" w:hAnsi="Calibri"/>
          <w:color w:val="156082"/>
          <w:sz w:val="72"/>
        </w:rPr>
        <w:t xml:space="preserve">                    </w:t>
      </w:r>
      <w:r>
        <w:rPr>
          <w:rFonts w:cs="Calibri" w:ascii="Calibri" w:hAnsi="Calibri"/>
          <w:color w:val="156082"/>
          <w:sz w:val="72"/>
        </w:rPr>
        <w:t xml:space="preserve">PROPOZICE </w:t>
      </w:r>
    </w:p>
    <w:p>
      <w:pPr>
        <w:pStyle w:val="Normal"/>
        <w:rPr>
          <w:rFonts w:ascii="Calibri" w:hAnsi="Calibri" w:cs="Calibri"/>
          <w:color w:val="156082"/>
          <w:sz w:val="72"/>
        </w:rPr>
      </w:pPr>
      <w:r>
        <w:rPr>
          <w:rFonts w:cs="Calibri" w:ascii="Calibri" w:hAnsi="Calibri"/>
          <w:color w:val="156082"/>
          <w:sz w:val="7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školních sportovních soutěží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R AŠSK ČR KARLOVARSKÉHO KRAJ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FINÁLE KRAJSKÉHO KOL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jc w:val="center"/>
        <w:rPr>
          <w:rFonts w:ascii="Calibri" w:hAnsi="Calibri" w:cs="Calibri"/>
          <w:color w:val="156082"/>
          <w:sz w:val="72"/>
          <w:szCs w:val="72"/>
        </w:rPr>
      </w:pPr>
      <w:r>
        <w:rPr>
          <w:rFonts w:cs="Calibri" w:ascii="Calibri" w:hAnsi="Calibri"/>
          <w:color w:val="156082"/>
          <w:sz w:val="72"/>
          <w:szCs w:val="72"/>
        </w:rPr>
        <w:t>ATLETICKÝ TROJBOJ</w:t>
      </w:r>
    </w:p>
    <w:p>
      <w:pPr>
        <w:pStyle w:val="Heading2"/>
        <w:rPr>
          <w:rFonts w:ascii="Calibri" w:hAnsi="Calibri" w:cs="Calibri"/>
          <w:color w:val="156082"/>
          <w:sz w:val="72"/>
          <w:szCs w:val="72"/>
        </w:rPr>
      </w:pPr>
      <w:r>
        <w:rPr>
          <w:rFonts w:cs="Calibri" w:ascii="Calibri" w:hAnsi="Calibri"/>
          <w:color w:val="156082"/>
          <w:sz w:val="72"/>
          <w:szCs w:val="72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KATEGORIE I. A II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SMÍŠENÁ DRUŽSTVA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ŠKOLNÍ ROK 2024/202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webové stránky KR AŠSK ČR Karlovarského kraje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b/>
            <w:shd w:fill="FFFFFF" w:val="clear"/>
          </w:rPr>
          <w:t>https://kr.assk-kv.cz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  <w:r>
        <w:br w:type="page"/>
      </w:r>
    </w:p>
    <w:p>
      <w:pPr>
        <w:pStyle w:val="Nadpis"/>
        <w:rPr/>
      </w:pPr>
      <w:bookmarkStart w:id="2" w:name="_Hlk19527043"/>
      <w:bookmarkStart w:id="3" w:name="_Hlk19527034"/>
      <w:bookmarkEnd w:id="2"/>
      <w:r>
        <w:rPr/>
        <w:t>VŠEOBECNÁ USTANOVENÍ</w:t>
      </w:r>
      <w:bookmarkEnd w:id="3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  <w:bookmarkStart w:id="4" w:name="_Hlk198619131"/>
            <w:bookmarkStart w:id="5" w:name="_Hlk198619131"/>
            <w:bookmarkEnd w:id="5"/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Š Františkovy Lázně, Pavel Chren, 60887488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6. 2025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Š Františkovy Lázně, školní hřiště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Š Františkovy Lázně, školní hřiště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Řádně přihlášené školy - dle výsledků okresních kol na mail paja.chren@seznam.cz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 – čtyřčlenná družstva 2 dívky a 2 hoši – žáci 1. – 3. tříd, ročník narození 2018, 2017, 2016,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– čtyřčlenná družstva 2 dívky a 2 hoši – žáci 4. – 5. tříd, ročník narození 2015, 2014,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Družstvo je složeno z žáků jedné školy.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pacing w:before="120" w:after="120"/>
              <w:contextualSpacing/>
              <w:rPr/>
            </w:pPr>
            <w:r>
              <w:rPr/>
              <w:t>Členové družstva musí odpovídat ročníkem narození a příslušným stupněm vzdělán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 3.6.2025 na mail paja.chren@seznam.cz. Originál soupisku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ne 5.6.2025 v době od 8:30 hodin do 8:45 hodin. Vedoucí předloží: soupisku družstva, potvrzenou ředitelem školy, musí být vyznačeno členství v AŠSK ČR. Každý žák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běhne v 8: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Člen AŠSK zdarma. Ostatní 400,-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tletický trojboj (běh na 50 m – jeden pokus, hod míčkem – tři pokusy, skok daleký – tři pokusy) 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oduje se dle atletických tabulek. Soutěž ukončena krajským kolem.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Jsou povoleny tretry a start možný ze startovních blok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v každé kategorii obdrží medai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nezajišťuj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oprava na vlastní nákla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>Předseda KR Karlovarského kraje</w:t>
        <w:tab/>
        <w:tab/>
        <w:t xml:space="preserve">   Pavel Chren</w:t>
        <w:tab/>
        <w:tab/>
        <w:tab/>
        <w:tab/>
        <w:tab/>
        <w:tab/>
        <w:t xml:space="preserve">    František Oupor</w:t>
      </w: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4472C4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4472C4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r.assk-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0:00Z</dcterms:created>
  <dc:creator>Martin Šenovský</dc:creator>
  <dc:description/>
  <cp:keywords/>
  <dc:language>en-US</dc:language>
  <cp:lastModifiedBy>František Oupor</cp:lastModifiedBy>
  <cp:lastPrinted>2024-05-06T16:28:00Z</cp:lastPrinted>
  <dcterms:modified xsi:type="dcterms:W3CDTF">2025-05-21T05:29:00Z</dcterms:modified>
  <cp:revision>4</cp:revision>
  <dc:subject/>
  <dc:title/>
</cp:coreProperties>
</file>