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  <w:t>P R O PO Z I C 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SPORTOVNÍ SOUTĚŽE FINANCOVANÉ KARLOVARSKÝM KRAJEM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2811780" cy="1440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ORGANIZUJE KR AŠSK ČR KARLOVARSKÉHO KRAJE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1029335" cy="1109345"/>
            <wp:effectExtent l="0" t="0" r="0" b="0"/>
            <wp:docPr id="2" name="assk-logo-bezpopis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-logo-bezpopis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KRAJSKÉHO KOLA KARLOVY V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SPgŠ, GYMNÁZIUM A VOŠ KARLOVY V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16.5.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72"/>
        </w:rPr>
      </w:pPr>
      <w:r>
        <w:rPr>
          <w:rFonts w:cs="Comic Sans MS" w:ascii="Comic Sans MS" w:hAnsi="Comic Sans MS"/>
          <w:sz w:val="28"/>
          <w:szCs w:val="72"/>
        </w:rPr>
      </w:r>
    </w:p>
    <w:p>
      <w:pPr>
        <w:pStyle w:val="Heading3"/>
        <w:rPr/>
      </w:pPr>
      <w:r>
        <w:rPr/>
        <w:t>Plážový volejbal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/>
      </w:pPr>
      <w:r>
        <w:rPr/>
        <w:t>KATEGORIE V-ŽÁCI STŘEDNÍCH ŠKOL-DÍVKY, CHLAPC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ŠKOLNÍ ROK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PgŠ, Gymnázium a VO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cká 40, Karlovy Vary 360 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šek Vít, 737 600 876;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sekvit@seznam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5.2025 od 9: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achvolejbalové kurty – volejbalový areál VK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ápadní 1824/71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45-8:55 v den a místě konání soutěže-při prezenci předají vedoucí družstev soupisku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depsanou ŘŠ s razítkem školy, průkazy ZP a OP všech závodníků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:55-8:57 hodin-technická porada 8:58 hodin-nástup, zahájení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 minut po skončení vyhlášení výsledků-všechna družstva se musí zúčastnit zahájení a vyhláš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ontaktní osobě – telefonicky nebo emailem do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.5.202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za každou školu se mohou přihlásit dvě družstva dívek a dvě družstva chlapc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Řádně přihlášená družstva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přihlášená družstva nebudou připuštěna k soutěži!!!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-studenti SŠ, dívky a chlapc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stupněm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čníkem narození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šechny tři podmínky musí být splněny zároveň!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- bude upřesněn podle počtu přihlášených družste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vidla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aje se podle pravidel plážového volejbal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oprava a jíz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rganizátor neproplácí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těž končí krajským kol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závodníci nejsou pojištěni proti úrazům a krádeží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pořadatel neručí za odložené věci, povinnost studentů se přezout a závodit ve sportovním oblečení a obu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Zpracoval, 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šek Vít 06.05.202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 Karlových Varech; Dne: 06.5.2025; Ředitel školy: Mgr. Peroutka Bohuslav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sekvi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7:00Z</dcterms:created>
  <dc:creator>user</dc:creator>
  <dc:description/>
  <cp:keywords/>
  <dc:language>en-US</dc:language>
  <cp:lastModifiedBy>František Oupor</cp:lastModifiedBy>
  <dcterms:modified xsi:type="dcterms:W3CDTF">2025-05-06T09:36:00Z</dcterms:modified>
  <cp:revision>4</cp:revision>
  <dc:subject/>
  <dc:title>Výsledková listina sportovních soutěží okresního kola</dc:title>
</cp:coreProperties>
</file>