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;Times New Roman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4. 5. 2025, Sokol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4. 5. 2025, Soko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Times New Roman" w:hAnsi="Montserrat SemiBold;Times New Roman" w:cs="Montserrat SemiBold;Times New Roman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Times New Roman" w:ascii="Montserrat SemiBold;Times New Roman" w:hAnsi="Montserrat SemiBold;Times New Roman"/>
                                <w:color w:val="EFEFFF"/>
                                <w:sz w:val="34"/>
                                <w:szCs w:val="34"/>
                              </w:rPr>
                              <w:t>Minifotbal IV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Times New Roman" w:hAnsi="Montserrat SemiBold;Times New Roman" w:cs="Montserrat SemiBold;Times New Roman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Times New Roman" w:ascii="Montserrat SemiBold;Times New Roman" w:hAnsi="Montserrat SemiBold;Times New Roman"/>
                                <w:color w:val="EFEFFF"/>
                                <w:sz w:val="34"/>
                                <w:szCs w:val="34"/>
                              </w:rPr>
                              <w:t>Krajské finále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Times New Roman" w:hAnsi="Montserrat SemiBold;Times New Roman" w:cs="Montserrat SemiBold;Times New Roman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Times New Roman" w:ascii="Montserrat SemiBold;Times New Roman" w:hAnsi="Montserrat SemiBold;Times New Roman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Times New Roman" w:hAnsi="Montserrat SemiBold;Times New Roman" w:cs="Montserrat SemiBold;Times New Roman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Times New Roman" w:ascii="Montserrat SemiBold;Times New Roman" w:hAnsi="Montserrat SemiBold;Times New Roman"/>
                          <w:color w:val="EFEFFF"/>
                          <w:sz w:val="34"/>
                          <w:szCs w:val="34"/>
                        </w:rPr>
                        <w:t>Minifotbal IV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Times New Roman" w:hAnsi="Montserrat SemiBold;Times New Roman" w:cs="Montserrat SemiBold;Times New Roman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Times New Roman" w:ascii="Montserrat SemiBold;Times New Roman" w:hAnsi="Montserrat SemiBold;Times New Roman"/>
                          <w:color w:val="EFEFFF"/>
                          <w:sz w:val="34"/>
                          <w:szCs w:val="34"/>
                        </w:rPr>
                        <w:t>Krajské finále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Times New Roman" w:hAnsi="Montserrat SemiBold;Times New Roman" w:cs="Montserrat SemiBold;Times New Roman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Times New Roman" w:ascii="Montserrat SemiBold;Times New Roman" w:hAnsi="Montserrat SemiBold;Times New Roman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Krajské rady KVK je pořadatelem ZŠ Sokolov, Pionýrů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. 5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MT Areál FK Baník Sokolov, Boženy Němcové 178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Marek Kratochvíl Telefon: 724 431 084 e-mail: </w:t>
            </w:r>
            <w:hyperlink r:id="rId4">
              <w:r>
                <w:rPr>
                  <w:rStyle w:val="InternetLink"/>
                </w:rPr>
                <w:t>marek.kratochvil17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</w:rPr>
                <w:t>gmail.com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Marek Kratochvíl, ZŠ Sokolov, Pionýrů 1614, 356 01 Sokolov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 – vítězové okresního kola. Družstvo má maximálně 12 hráčů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12. 5. 2025 e-mailem: </w:t>
            </w:r>
            <w:hyperlink r:id="rId5">
              <w:r>
                <w:rPr>
                  <w:rStyle w:val="InternetLink"/>
                </w:rPr>
                <w:t>marek.kratochvil17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</w:rPr>
                <w:t>gmail.com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14. 5. 2025 v době od 8:00 hodin do 8:30 hodin, UMT Areál FK Baník Sokolov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30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cs-CZ"/>
              </w:rPr>
            </w:pPr>
            <w:r>
              <w:rPr/>
              <w:t>ÚČASTNICKÝ POPLATEK</w:t>
            </w:r>
            <w:r>
              <w:rPr>
                <w:lang w:val="cs-CZ"/>
              </w:rPr>
              <w:t xml:space="preserve"> - startovné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Školy se přihláškou na soutěž se zavazují uhradit roční startovné. Tento poplatek hradí školy startující v některé soutěži AŠSK ČR v 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color w:val="0000CC"/>
                <w:szCs w:val="22"/>
                <w:lang w:val="cs-CZ" w:eastAsia="en-US"/>
              </w:rPr>
            </w:pPr>
            <w:r>
              <w:rPr>
                <w:b w:val="false"/>
                <w:color w:val="0000CC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sadu očíslovaných dresů, vlastní míče </w:t>
              <w:br/>
              <w:t>na rozcvičení, sportovní obuv na umělý travnatý povrch – ne vyměnitelné kolík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Hraje se jedné skupině, „každý s každým“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a vítězství se přidělují 3 body, za remízu 1 bod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. Všechny družstva obdrží diplomy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바탕"/>
              </w:rPr>
              <w:t>Bez občerstvení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;Times New Roman" w:hAnsi="Montserrat SemiBold;Times New Roman" w:eastAsia="Batang;바탕" w:cs="Montserrat SemiBold;Times New Roman"/>
          <w:color w:val="00005E"/>
          <w:sz w:val="32"/>
          <w:szCs w:val="20"/>
        </w:rPr>
      </w:pPr>
      <w:r>
        <w:rPr>
          <w:rFonts w:eastAsia="Batang;바탕" w:cs="Montserrat SemiBold;Times New Roman" w:ascii="Montserrat SemiBold;Times New Roman" w:hAnsi="Montserrat SemiBold;Times New Roman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;Times New Roman" w:hAnsi="Montserrat SemiBold;Times New Roman" w:eastAsia="Batang;바탕" w:cs="Montserrat SemiBold;Times New Roman"/>
          <w:color w:val="00005E"/>
          <w:sz w:val="32"/>
          <w:szCs w:val="20"/>
        </w:rPr>
      </w:pPr>
      <w:r>
        <w:rPr>
          <w:rFonts w:eastAsia="Batang;바탕" w:cs="Montserrat SemiBold;Times New Roman" w:ascii="Montserrat SemiBold;Times New Roman" w:hAnsi="Montserrat SemiBold;Times New Roman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;Times New Roman" w:hAnsi="Montserrat SemiBold;Times New Roman" w:eastAsia="Batang;바탕" w:cs="Montserrat SemiBold;Times New Roman"/>
          <w:color w:val="00005E"/>
          <w:sz w:val="32"/>
          <w:szCs w:val="20"/>
          <w:lang w:val="en-US"/>
        </w:rPr>
      </w:pPr>
      <w:r>
        <w:rPr>
          <w:rFonts w:eastAsia="Batang;바탕" w:cs="Montserrat SemiBold;Times New Roman" w:ascii="Montserrat SemiBold;Times New Roman" w:hAnsi="Montserrat SemiBold;Times New Roman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;Times New Roman" w:hAnsi="Montserrat SemiBold;Times New Roman" w:eastAsia="Batang;바탕" w:cs="Montserrat SemiBold;Times New Roman"/>
          <w:color w:val="00005E"/>
          <w:sz w:val="32"/>
          <w:szCs w:val="20"/>
          <w:lang w:val="en-US"/>
        </w:rPr>
      </w:pPr>
      <w:r>
        <w:rPr>
          <w:rFonts w:eastAsia="Batang;바탕" w:cs="Montserrat SemiBold;Times New Roman" w:ascii="Montserrat SemiBold;Times New Roman" w:hAnsi="Montserrat SemiBold;Times New Roman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;Times New Roman" w:hAnsi="Montserrat SemiBold;Times New Roman" w:eastAsia="Batang;바탕" w:cs="Montserrat SemiBold;Times New Roman"/>
          <w:color w:val="00005E"/>
          <w:sz w:val="32"/>
          <w:szCs w:val="20"/>
          <w:lang w:val="en-US"/>
        </w:rPr>
      </w:pPr>
      <w:r>
        <w:rPr>
          <w:rFonts w:eastAsia="Batang;바탕" w:cs="Montserrat SemiBold;Times New Roman" w:ascii="Montserrat SemiBold;Times New Roman" w:hAnsi="Montserrat SemiBold;Times New Roman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;Times New Roman" w:hAnsi="Montserrat SemiBold;Times New Roman" w:eastAsia="Batang;바탕" w:cs="Montserrat SemiBold;Times New Roman"/>
          <w:color w:val="00005E"/>
          <w:sz w:val="32"/>
          <w:szCs w:val="20"/>
        </w:rPr>
      </w:pPr>
      <w:r>
        <w:rPr>
          <w:rFonts w:eastAsia="Batang;바탕" w:cs="Montserrat SemiBold;Times New Roman" w:ascii="Montserrat SemiBold;Times New Roman" w:hAnsi="Montserrat SemiBold;Times New Roman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Times New Roman" w:hAnsi="Montserrat SemiBold;Times New Roman" w:cs="Montserrat SemiBold;Times New Roman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Times New Roman" w:hAnsi="Montserrat SemiBold;Times New Roman" w:cs="Montserrat SemiBold;Times New Roman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;Times New Roman" w:hAnsi="Montserrat SemiBold;Times New Roman" w:cs="Montserrat SemiBold;Times New Roman"/>
      <w:b w:val="false"/>
      <w:color w:val="CC0000"/>
      <w:sz w:val="24"/>
    </w:rPr>
  </w:style>
  <w:style w:type="character" w:styleId="NadpisChar">
    <w:name w:val="Nadpis Char"/>
    <w:qFormat/>
    <w:rPr>
      <w:rFonts w:ascii="Montserrat SemiBold;Times New Roman" w:hAnsi="Montserrat SemiBold;Times New Roman" w:cs="Montserrat SemiBold;Times New Roman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ek.kratochvil17@gmail.com" TargetMode="External"/><Relationship Id="rId5" Type="http://schemas.openxmlformats.org/officeDocument/2006/relationships/hyperlink" Target="mailto:marek.kratochvil1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3:00Z</dcterms:created>
  <dc:creator>Martin Šenovský</dc:creator>
  <dc:description/>
  <cp:keywords/>
  <dc:language>en-US</dc:language>
  <cp:lastModifiedBy>Marek Kratochvíl</cp:lastModifiedBy>
  <cp:lastPrinted>2025-04-16T13:10:00Z</cp:lastPrinted>
  <dcterms:modified xsi:type="dcterms:W3CDTF">2025-04-30T12:04:00Z</dcterms:modified>
  <cp:revision>3</cp:revision>
  <dc:subject/>
  <dc:title/>
</cp:coreProperties>
</file>