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SPORTOVNÍ SOUTĚŽE FINANCOVANÉ KARLOVARSKÝM KRAJEM</w:t>
      </w:r>
    </w:p>
    <w:p>
      <w:pPr>
        <w:pStyle w:val="Heading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Heading"/>
        <w:rPr>
          <w:rFonts w:ascii="Calibri" w:hAnsi="Calibri" w:cs="Calibri"/>
          <w:color w:val="FF0000"/>
        </w:rPr>
      </w:pPr>
      <w:bookmarkStart w:id="0" w:name="_Hlk192498685"/>
      <w:r>
        <w:rPr>
          <w:rFonts w:cs="Calibri" w:ascii="Calibri" w:hAnsi="Calibri"/>
        </w:rPr>
        <w:drawing>
          <wp:inline distT="0" distB="0" distL="0" distR="0">
            <wp:extent cx="189547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"/>
        <w:rPr/>
      </w:pPr>
      <w:r>
        <w:rPr>
          <w:rFonts w:cs="Calibri" w:ascii="Calibri" w:hAnsi="Calibri"/>
        </w:rPr>
        <w:t>ORGANIZUJE KR KK AŠSK ČR KARLOVY VARY</w:t>
      </w:r>
    </w:p>
    <w:p>
      <w:pPr>
        <w:pStyle w:val="Heading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2"/>
        <w:rPr>
          <w:rFonts w:ascii="Calibri" w:hAnsi="Calibri" w:cs="Calibri"/>
          <w:lang w:val="en-US" w:eastAsia="en-US"/>
        </w:rPr>
      </w:pPr>
      <w:bookmarkStart w:id="1" w:name="_Hlk192498824"/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228725" cy="1323975"/>
            <wp:effectExtent l="0" t="0" r="0" b="0"/>
            <wp:docPr id="2" name="assk-logo-bezpopisk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ssk-logo-bezpopisku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color w:val="156082"/>
          <w:sz w:val="72"/>
        </w:rPr>
      </w:pPr>
      <w:r>
        <w:rPr>
          <w:rFonts w:cs="Calibri" w:ascii="Calibri" w:hAnsi="Calibri"/>
          <w:color w:val="156082"/>
          <w:sz w:val="72"/>
        </w:rPr>
        <w:t xml:space="preserve">PROPOZICE </w:t>
      </w:r>
    </w:p>
    <w:p>
      <w:pPr>
        <w:pStyle w:val="Normal"/>
        <w:rPr>
          <w:rFonts w:ascii="Calibri" w:hAnsi="Calibri" w:cs="Calibri"/>
          <w:color w:val="156082"/>
          <w:sz w:val="72"/>
        </w:rPr>
      </w:pPr>
      <w:r>
        <w:rPr>
          <w:rFonts w:cs="Calibri" w:ascii="Calibri" w:hAnsi="Calibri"/>
          <w:color w:val="156082"/>
          <w:sz w:val="7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školních sportovních soutěží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</w:rPr>
        <w:t>KR KK AŠSK ČR KARLOVY VARY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</w:rPr>
        <w:t>KRAJSKÉHO KOLA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3"/>
        <w:rPr>
          <w:rFonts w:ascii="Calibri" w:hAnsi="Calibri" w:cs="Calibri"/>
          <w:color w:val="156082"/>
        </w:rPr>
      </w:pPr>
      <w:r>
        <w:rPr>
          <w:rFonts w:cs="Calibri" w:ascii="Calibri" w:hAnsi="Calibri"/>
          <w:color w:val="156082"/>
        </w:rPr>
        <w:t>VYBÍJENÁ OTEVŘENÁ</w:t>
      </w:r>
    </w:p>
    <w:p>
      <w:pPr>
        <w:pStyle w:val="Heading2"/>
        <w:rPr>
          <w:rFonts w:ascii="Calibri" w:hAnsi="Calibri" w:cs="Calibri"/>
          <w:color w:val="156082"/>
        </w:rPr>
      </w:pPr>
      <w:r>
        <w:rPr>
          <w:rFonts w:cs="Calibri" w:ascii="Calibri" w:hAnsi="Calibri"/>
          <w:color w:val="156082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 xml:space="preserve">KATEGORIE II. 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Smíšená družstva</w:t>
      </w:r>
    </w:p>
    <w:p>
      <w:pPr>
        <w:pStyle w:val="Heading2"/>
        <w:rPr/>
      </w:pPr>
      <w:r>
        <w:rPr>
          <w:rFonts w:cs="Calibri" w:ascii="Calibri" w:hAnsi="Calibri"/>
        </w:rPr>
        <w:t>ŠKOLNÍ ROK 2024/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b/>
              </w:rPr>
              <w:t xml:space="preserve">Pořadatel:  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                                  </w:t>
            </w:r>
          </w:p>
        </w:tc>
        <w:tc>
          <w:tcPr>
            <w:tcW w:w="567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ZŠ DUKELSKÝCH HRDINŮ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</w:rPr>
              <w:t>Kontaktní osob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gr. Eva Hykšová, 777 106 02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b/>
              </w:rPr>
              <w:t>Datum konání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Čtvrtek 22. 05. 2025 08:00-13:00 HODIN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b/>
              </w:rPr>
              <w:t xml:space="preserve">Místo konání: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HALA MÍČOVÝCH SPORTŮ KV ARÉNA, KARLOVY VARY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</w:rPr>
              <w:t>Prezence: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od 8:00-8:15 hodin; v den a na místě konání předložit soupisku na předepsaném formuláři s podpisem ŘŠ a razítkem školy, kartičky ZP všech soutěžících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8:15-8:25 hodin technická porada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:25 hodin-nástup, zahájení; 5 minut po skončení turnaje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yhlášení výsledků-povinné pro všechna družstv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Přihlášky:</w:t>
            </w:r>
            <w:r>
              <w:rPr>
                <w:rFonts w:cs="Comic Sans MS" w:ascii="Comic Sans MS" w:hAnsi="Comic Sans MS"/>
              </w:rPr>
              <w:t xml:space="preserve">      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Na mail: </w:t>
            </w:r>
            <w:hyperlink r:id="rId4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</w:rPr>
                <w:t>eva.hyksova@zsdukla.cz</w:t>
              </w:r>
            </w:hyperlink>
            <w:r>
              <w:rPr>
                <w:rFonts w:cs="Comic Sans MS" w:ascii="Comic Sans MS" w:hAnsi="Comic Sans MS"/>
                <w:sz w:val="18"/>
                <w:szCs w:val="18"/>
              </w:rPr>
              <w:t xml:space="preserve"> do 19. 5. 202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artují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Řádně přihlášená družstva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Nepřihlášená družstva nebudou připuštěna k soutěži!!!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</w:rPr>
              <w:t>Kategorie: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I. smíšená družstva – soupiska s dotací KK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10členné družstvo (max 2 náhradníci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družstvo je složeno z žáků jedné školy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členové družstva musí odpovídat stupněm školy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členové družstva musí odpovídat ročníkem narození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žák smí v daném školním roce startovat pouze v jedné věkové kategorii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Všechny čtyři podmínky musí být splněny současně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b/>
              </w:rPr>
              <w:t xml:space="preserve">Systém soutěže: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odle počtu přihlášených ško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</w:rPr>
              <w:t xml:space="preserve">Pravidla:               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odle pravidel vybíjené s úpravami dohodnutými při technické poradě.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společné materiály OR a KR-pravidla-pravidla zkrácená vybíjená 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 soutěžního řádu AŠSK Č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</w:rPr>
              <w:t>Doprava a jízdné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a vlastní náklady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nancuj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arlovarský kraj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artovné: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členové AŠSK ČR neplatí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-nečlenové AŠSK ČR platí peněžní poukázkou nebo bankovním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převodem na účet OR AŠSK ČR KV číslo 244945991/300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za každé družstvo 400 Kč.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doklad o zaplacení předložit při prezenc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</w:rPr>
              <w:t xml:space="preserve">Postup:                     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outěž končí krajským kole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air pla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ři činu fair play bude nominovaný závodník, rozhodčí či doprovod odměněn diplomem a drobnou ceno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Poznámky:            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-žáci nejsou pojištěni proti úrazům a krádežím. 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družstva hrají v jednotných dresech s čísly a čisté sportovní obuvi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doprovázející dozor drží soustavný dozor nad žáky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</w:rPr>
              <w:t xml:space="preserve">Zpracoval, dne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2. 5. 2025 Mgr. Eva Hykšová; podle podkladů uvedených pořadatelem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V Karlových Varech; Dne 2. 05. 2025; Ředitelka školy: Mgr. Bc Eva Doušová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color w:val="0000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cs="Comic Sans MS"/>
      <w:b/>
      <w:bCs/>
      <w:color w:val="0000FF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omic Sans MS" w:hAnsi="Comic Sans MS" w:cs="Comic Sans MS"/>
      <w:sz w:val="28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zevChar">
    <w:name w:val="Název Char"/>
    <w:qFormat/>
    <w:rPr>
      <w:rFonts w:ascii="Comic Sans MS" w:hAnsi="Comic Sans MS" w:cs="Comic Sans MS"/>
      <w:sz w:val="28"/>
      <w:szCs w:val="24"/>
    </w:rPr>
  </w:style>
  <w:style w:type="character" w:styleId="Nadpis3Char">
    <w:name w:val="Nadpis 3 Char"/>
    <w:qFormat/>
    <w:rPr>
      <w:rFonts w:ascii="Comic Sans MS" w:hAnsi="Comic Sans MS" w:cs="Comic Sans MS"/>
      <w:color w:val="0000FF"/>
      <w:sz w:val="7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eva.hyksova@zsdukl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7:59:00Z</dcterms:created>
  <dc:creator>user</dc:creator>
  <dc:description/>
  <cp:keywords/>
  <dc:language>en-US</dc:language>
  <cp:lastModifiedBy>Veselá Veronika</cp:lastModifiedBy>
  <dcterms:modified xsi:type="dcterms:W3CDTF">2025-05-02T08:03:00Z</dcterms:modified>
  <cp:revision>3</cp:revision>
  <dc:subject/>
  <dc:title>Výsledková listina sportovních soutěží okresního kola</dc:title>
</cp:coreProperties>
</file>