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0425</wp:posOffset>
            </wp:positionH>
            <wp:positionV relativeFrom="paragraph">
              <wp:posOffset>311150</wp:posOffset>
            </wp:positionV>
            <wp:extent cx="5905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2"/>
          <w:szCs w:val="22"/>
        </w:rPr>
        <w:tab/>
        <w:t>Asociace školních sportovních klubů  -  okresní rada v Jihlavě</w:t>
      </w:r>
      <w:r>
        <w:rPr>
          <w:rFonts w:cs="Tahoma" w:ascii="Tahoma" w:hAnsi="Tahoma"/>
          <w:b/>
          <w:bCs/>
          <w:sz w:val="22"/>
          <w:szCs w:val="22"/>
        </w:rPr>
        <w:br/>
        <w:t>----------------------------------------------------------------------------------------------------------</w:t>
        <w:br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36"/>
          <w:szCs w:val="36"/>
        </w:rPr>
        <w:t>V Ý S L E D K Y</w:t>
        <w:br/>
      </w:r>
      <w:r>
        <w:rPr>
          <w:rFonts w:cs="Tahoma" w:ascii="Tahoma" w:hAnsi="Tahoma"/>
          <w:sz w:val="22"/>
          <w:szCs w:val="22"/>
        </w:rPr>
        <w:t>okresního kola  ve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27"/>
          <w:szCs w:val="27"/>
        </w:rPr>
        <w:t>stolním  tenis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2"/>
          <w:szCs w:val="22"/>
        </w:rPr>
        <w:t>pro rok 2022-2023 – kategorie IV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++++++++++++++++++++++++++++++++++++++++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2"/>
          <w:szCs w:val="22"/>
        </w:rPr>
        <w:t>Pořadatel :      - OR AŠSK Jihlava, oddíl stolního tenisu SK Jihla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:          - 10. října  2022</w:t>
        <w:br/>
        <w:t>Místo :            - herna stolního tenisu SK Jihlava, ul. K. Světlé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Žáci 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tbl>
      <w:tblPr>
        <w:tblW w:w="9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06"/>
        <w:gridCol w:w="1208"/>
        <w:gridCol w:w="1211"/>
        <w:gridCol w:w="1260"/>
        <w:gridCol w:w="869"/>
        <w:gridCol w:w="1157"/>
        <w:gridCol w:w="995"/>
      </w:tblGrid>
      <w:tr>
        <w:trPr>
          <w:trHeight w:val="387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ošickéh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: 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tbl>
      <w:tblPr>
        <w:tblW w:w="9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04"/>
        <w:gridCol w:w="1211"/>
        <w:gridCol w:w="1223"/>
        <w:gridCol w:w="1237"/>
        <w:gridCol w:w="870"/>
        <w:gridCol w:w="1161"/>
        <w:gridCol w:w="996"/>
      </w:tblGrid>
      <w:tr>
        <w:trPr>
          <w:trHeight w:val="38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B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TGM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eranov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Plovárnou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38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38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TG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38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Berano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38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Plovárno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5"/>
        <w:gridCol w:w="1279"/>
        <w:gridCol w:w="1204"/>
        <w:gridCol w:w="1222"/>
        <w:gridCol w:w="867"/>
        <w:gridCol w:w="1153"/>
        <w:gridCol w:w="993"/>
      </w:tblGrid>
      <w:tr>
        <w:trPr>
          <w:trHeight w:val="3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C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á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ofertova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43"/>
        <w:gridCol w:w="1343"/>
        <w:gridCol w:w="1343"/>
        <w:gridCol w:w="840"/>
        <w:gridCol w:w="1007"/>
        <w:gridCol w:w="969"/>
      </w:tblGrid>
      <w:tr>
        <w:trPr>
          <w:trHeight w:val="49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D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Březiny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1 :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2 -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mifinále :</w:t>
        <w:tab/>
        <w:t>Kamenice</w:t>
        <w:tab/>
        <w:t xml:space="preserve">  -</w:t>
        <w:tab/>
        <w:t>Demlova</w:t>
        <w:tab/>
        <w:tab/>
        <w:t>4 : 1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Nad Plovárnou</w:t>
        <w:tab/>
        <w:t xml:space="preserve">  -</w:t>
        <w:tab/>
        <w:t>Polná</w:t>
        <w:tab/>
        <w:tab/>
        <w:tab/>
        <w:t>3 : 4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3. místo :</w:t>
        <w:tab/>
        <w:t>Demlova</w:t>
        <w:tab/>
        <w:t xml:space="preserve">  -</w:t>
        <w:tab/>
        <w:t>Nad Plovárnou</w:t>
        <w:tab/>
        <w:tab/>
        <w:t xml:space="preserve">1 : 4 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nále :</w:t>
        <w:tab/>
        <w:tab/>
        <w:t>Kamenice</w:t>
        <w:tab/>
        <w:t xml:space="preserve">  -</w:t>
        <w:tab/>
        <w:t>Polná</w:t>
        <w:tab/>
        <w:tab/>
        <w:tab/>
        <w:t>4 : 1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Žáci - konečné pořadí :  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1.  ZŠ</w:t>
        <w:tab/>
        <w:t>Kamenice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2.       </w:t>
        <w:tab/>
        <w:t>Polná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3. </w:t>
        <w:tab/>
        <w:t>Jihlava, Nad Plovárnou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>4.</w:t>
        <w:tab/>
        <w:t>Jihlava, Deml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5.-8.    </w:t>
        <w:tab/>
        <w:t>Jihlava, Evžena Rošického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Luka nad Jihlavou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ab/>
        <w:tab/>
        <w:t>Zhoř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Jihlava, Kollár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9.-12.  </w:t>
        <w:tab/>
        <w:t>Jihlava, Havlíčk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 xml:space="preserve">    </w:t>
        <w:tab/>
        <w:t>Jihlava, Žižkova TGM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Jihlava, Seifert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Jihlava, Otokara Březiny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13.-15.</w:t>
        <w:tab/>
        <w:t>Batelov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ab/>
        <w:tab/>
        <w:t>Velký Beranov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>Brtnice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Žákyně :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07"/>
        <w:gridCol w:w="1212"/>
        <w:gridCol w:w="1212"/>
        <w:gridCol w:w="1237"/>
        <w:gridCol w:w="871"/>
        <w:gridCol w:w="1163"/>
        <w:gridCol w:w="997"/>
      </w:tblGrid>
      <w:tr>
        <w:trPr>
          <w:trHeight w:val="38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A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á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43"/>
        <w:gridCol w:w="1343"/>
        <w:gridCol w:w="1343"/>
        <w:gridCol w:w="840"/>
        <w:gridCol w:w="1007"/>
        <w:gridCol w:w="969"/>
      </w:tblGrid>
      <w:tr>
        <w:trPr>
          <w:trHeight w:val="49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B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3 : 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3 -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43"/>
        <w:gridCol w:w="1343"/>
        <w:gridCol w:w="1343"/>
        <w:gridCol w:w="840"/>
        <w:gridCol w:w="1007"/>
        <w:gridCol w:w="969"/>
      </w:tblGrid>
      <w:tr>
        <w:trPr>
          <w:trHeight w:val="49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C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eranov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Březiny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Beranov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0 :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43"/>
        <w:gridCol w:w="1343"/>
        <w:gridCol w:w="1343"/>
        <w:gridCol w:w="840"/>
        <w:gridCol w:w="1007"/>
        <w:gridCol w:w="969"/>
      </w:tblGrid>
      <w:tr>
        <w:trPr>
          <w:trHeight w:val="49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ál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1 :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ab/>
        <w:t>Žákyně – konečné pořadí 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Š Kamen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Jihlava, Evžena Rošickéh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Jihlava, Otokara Březiny    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4.-6.</w:t>
        <w:tab/>
        <w:t>Polná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>Jihlava, Havlíčk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elký Beranov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7.-9.</w:t>
        <w:tab/>
        <w:t>Jihlava, Seifert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rtni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>Batelov</w:t>
        <w:tab/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10.</w:t>
        <w:tab/>
        <w:t>Jihlava, Kollár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        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>Mgr. Dalibor Hrušk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OR AŠSK Jihla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30:00Z</dcterms:created>
  <dc:creator>Hruska</dc:creator>
  <dc:description/>
  <cp:keywords/>
  <dc:language>en-US</dc:language>
  <cp:lastModifiedBy>Dalibor</cp:lastModifiedBy>
  <cp:lastPrinted>2017-10-20T13:39:00Z</cp:lastPrinted>
  <dcterms:modified xsi:type="dcterms:W3CDTF">2022-10-10T17:17:00Z</dcterms:modified>
  <cp:revision>10</cp:revision>
  <dc:subject/>
  <dc:title>Asociace školních sportovních klubů  -  okresní rada v Jihlavě</dc:title>
</cp:coreProperties>
</file>