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733425" cy="1123950"/>
            <wp:effectExtent l="0" t="0" r="0" b="0"/>
            <wp:wrapNone/>
            <wp:docPr id="1" name="assk-logo-bezpopisku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k-logo-bezpopisku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99" r="-15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i/>
        </w:rPr>
        <w:t xml:space="preserve">Asociace školních sportovních klubů – okresní rada v Jihlavě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 R O P O Z I C 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resního  kola Školského poháru v HÁZENÉ  mladších žá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žákyň základních škol pro školní rok 2024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řadatel :</w:t>
      </w:r>
      <w:r>
        <w:rPr/>
        <w:tab/>
        <w:t>- Krajský svaz házené Vysočina, OR AŠSK Jihlava, ŠSK při ZŠ Dolní Cerekev</w:t>
      </w:r>
    </w:p>
    <w:p>
      <w:pPr>
        <w:pStyle w:val="Normal"/>
        <w:rPr/>
      </w:pPr>
      <w:r>
        <w:rPr>
          <w:b/>
        </w:rPr>
        <w:t>Místo :</w:t>
        <w:tab/>
        <w:t xml:space="preserve">- </w:t>
      </w:r>
      <w:r>
        <w:rPr/>
        <w:t>sportovní hala v Dolní Cerek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:</w:t>
        <w:tab/>
        <w:t xml:space="preserve">- žáci  :        </w:t>
      </w:r>
      <w:r>
        <w:rPr/>
        <w:t>úterý  10. prosince 2024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</w:rPr>
        <w:t xml:space="preserve">žákyně :   </w:t>
      </w:r>
      <w:r>
        <w:rPr/>
        <w:t>středa 11. prosince 2024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- losování v 8,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ují :</w:t>
      </w:r>
      <w:r>
        <w:rPr/>
        <w:tab/>
        <w:t>- dvanáctičlenná družstva žáků, žákyň 6.-7. tříd a příslušné ročníky víceletých</w:t>
      </w:r>
    </w:p>
    <w:p>
      <w:pPr>
        <w:pStyle w:val="Normal"/>
        <w:rPr/>
      </w:pPr>
      <w:r>
        <w:rPr/>
        <w:tab/>
        <w:tab/>
        <w:t xml:space="preserve">   gymnázií, ročníky nar. 2013, 2012, 2011</w:t>
      </w:r>
    </w:p>
    <w:p>
      <w:pPr>
        <w:pStyle w:val="Normal"/>
        <w:rPr>
          <w:b/>
          <w:b/>
        </w:rPr>
      </w:pPr>
      <w:r>
        <w:rPr>
          <w:b/>
        </w:rPr>
        <w:t>Přihlášená</w:t>
      </w:r>
    </w:p>
    <w:p>
      <w:pPr>
        <w:pStyle w:val="Normal"/>
        <w:rPr/>
      </w:pPr>
      <w:r>
        <w:rPr>
          <w:b/>
        </w:rPr>
        <w:t>družstva :</w:t>
        <w:tab/>
      </w:r>
      <w:r>
        <w:rPr/>
        <w:t>-  žáci: ZŠ  Rošického, Kollárova, Seifertova, O. Březiny, Batelov, Zhoř</w:t>
      </w:r>
    </w:p>
    <w:p>
      <w:pPr>
        <w:pStyle w:val="Normal"/>
        <w:rPr/>
      </w:pPr>
      <w:r>
        <w:rPr/>
        <w:tab/>
        <w:tab/>
        <w:t>-  žákyně: ZŠ Rošického, Seifertova, Kollárova, O. Březiny, Batelov,</w:t>
      </w:r>
    </w:p>
    <w:p>
      <w:pPr>
        <w:pStyle w:val="Normal"/>
        <w:rPr/>
      </w:pPr>
      <w:r>
        <w:rPr/>
        <w:tab/>
        <w:tab/>
        <w:tab/>
        <w:t xml:space="preserve">          Brtnice, Zhoř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>
          <w:b/>
        </w:rPr>
        <w:t>Předpis :</w:t>
      </w:r>
      <w:r>
        <w:rPr/>
        <w:tab/>
        <w:t>- hraje se podle platných pravidel házené, soutěžního řádu a tohoto rozpisu</w:t>
      </w:r>
    </w:p>
    <w:p>
      <w:pPr>
        <w:pStyle w:val="Normal"/>
        <w:rPr/>
      </w:pPr>
      <w:r>
        <w:rPr/>
        <w:tab/>
        <w:tab/>
        <w:t>- systém i hrací doba budou upřesněny podle počtu zúčastněných družstev</w:t>
      </w:r>
      <w:r>
        <w:rPr>
          <w:b/>
        </w:rPr>
        <w:t xml:space="preserve"> </w:t>
      </w:r>
    </w:p>
    <w:p>
      <w:pPr>
        <w:pStyle w:val="Normal"/>
        <w:ind w:left="1410" w:hanging="0"/>
        <w:rPr/>
      </w:pPr>
      <w:r>
        <w:rPr/>
        <w:t>- družstva startují na společnou soupisku, potvrzenou ředitelstvím školy</w:t>
      </w:r>
    </w:p>
    <w:p>
      <w:pPr>
        <w:pStyle w:val="Normal"/>
        <w:ind w:left="1410" w:hanging="0"/>
        <w:rPr/>
      </w:pPr>
      <w:r>
        <w:rPr/>
        <w:t>- všichni účastníci startují na vlastní nebezpečí a nemohou být osvobozeni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od školní TV, budou mít u sebe průkaz 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rčení pořadí:</w:t>
      </w:r>
      <w:r>
        <w:rPr/>
        <w:t xml:space="preserve"> - větší počet získaných bodů, v případě rovnosti bodů rozhoduje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    - vzájemné utkání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- větší brankový rozdíl ze všech utkání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- větší počet vstřelených branek ve všech utkáních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- střelba 7 m hodů ( každé družstvo 3 hody, dále po jednom až do         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     konečného rozhodnut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rava :</w:t>
        <w:tab/>
      </w:r>
      <w:r>
        <w:rPr/>
        <w:t xml:space="preserve">- nebude hrazena, odjezd vlaku do D.Cerekve v </w:t>
      </w:r>
      <w:r>
        <w:rPr>
          <w:color w:val="FF0000"/>
        </w:rPr>
        <w:t>7:44 hod ze stanic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color w:val="FF0000"/>
        </w:rPr>
        <w:t xml:space="preserve">Jihlava-město, </w:t>
      </w:r>
      <w:r>
        <w:rPr/>
        <w:t xml:space="preserve">odjezd z D.Cerekve ve </w:t>
      </w:r>
      <w:r>
        <w:rPr>
          <w:color w:val="FF0000"/>
        </w:rPr>
        <w:t>12:55 hodin</w:t>
      </w:r>
    </w:p>
    <w:p>
      <w:pPr>
        <w:pStyle w:val="Normal"/>
        <w:rPr/>
      </w:pPr>
      <w:r>
        <w:rPr>
          <w:b/>
        </w:rPr>
        <w:t>Ceny :</w:t>
      </w:r>
      <w:r>
        <w:rPr/>
        <w:t xml:space="preserve"> </w:t>
        <w:tab/>
        <w:t>- družstva obdrží diplom, vítěz postupuje do kraj.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stup na hrací plochu sportovní haly je povolen pouze ve sportovní obuvi, která nemá černou podráž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řadatelé neodpovídají za případné ztráty cenností, peněz, svršků, obuvi apo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doucí jednotlivých týmů odpovídají za kázeň svých žáků po celý průběh turnaje, veškeré škody způsobené žáky ve sportovním areálu budou hrad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zvláště platí přísný zákaz hraní s míčem v šatnách a na chodbách sportovní ha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známka : </w:t>
        <w:tab/>
        <w:t xml:space="preserve">- přihlášená družstva, která se nemohou z vážných příčin soutěž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zúčastnit, oznámí tuto skutečnost </w:t>
      </w:r>
      <w:r>
        <w:rPr>
          <w:b/>
          <w:i/>
          <w:color w:val="FF0000"/>
        </w:rPr>
        <w:t xml:space="preserve">zavčas </w:t>
      </w:r>
      <w:r>
        <w:rPr>
          <w:b/>
          <w:i/>
        </w:rPr>
        <w:t>p. Hruškov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Mgr. Karolína Straková</w:t>
        <w:tab/>
        <w:tab/>
        <w:tab/>
        <w:tab/>
        <w:t xml:space="preserve"> Mgr. Dalibor Hruška</w:t>
      </w:r>
    </w:p>
    <w:p>
      <w:pPr>
        <w:pStyle w:val="Normal"/>
        <w:rPr/>
      </w:pPr>
      <w:r>
        <w:rPr/>
        <w:tab/>
        <w:t>manažerka KSH Vysočina</w:t>
        <w:tab/>
        <w:tab/>
        <w:tab/>
        <w:tab/>
        <w:t xml:space="preserve"> OR AŠSK Jih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4:00Z</dcterms:created>
  <dc:creator>Hruska</dc:creator>
  <dc:description/>
  <cp:keywords/>
  <dc:language>en-US</dc:language>
  <cp:lastModifiedBy>Dalibor</cp:lastModifiedBy>
  <cp:lastPrinted>2020-02-16T13:08:00Z</cp:lastPrinted>
  <dcterms:modified xsi:type="dcterms:W3CDTF">2024-11-19T11:27:00Z</dcterms:modified>
  <cp:revision>12</cp:revision>
  <dc:subject/>
  <dc:title>Asociace školních sportovních klubů – okresní rada v Jihlavě</dc:title>
</cp:coreProperties>
</file>