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3275</wp:posOffset>
            </wp:positionH>
            <wp:positionV relativeFrom="paragraph">
              <wp:posOffset>320675</wp:posOffset>
            </wp:positionV>
            <wp:extent cx="590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Asociace školních sportovních klubů  -  okresní rada v Jihlavě</w:t>
      </w:r>
      <w:r>
        <w:rPr>
          <w:rFonts w:cs="Tahoma" w:ascii="Tahoma" w:hAnsi="Tahoma"/>
          <w:b/>
          <w:bCs/>
          <w:sz w:val="22"/>
          <w:szCs w:val="22"/>
        </w:rPr>
        <w:br/>
        <w:t>----------------------------------------------------------------------------------------------------------</w:t>
        <w:br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t>V Ý S L E D K Y</w:t>
        <w:br/>
      </w:r>
      <w:r>
        <w:rPr>
          <w:rFonts w:cs="Tahoma" w:ascii="Tahoma" w:hAnsi="Tahoma"/>
          <w:sz w:val="22"/>
          <w:szCs w:val="22"/>
        </w:rPr>
        <w:t>okresního kola  ve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27"/>
          <w:szCs w:val="27"/>
        </w:rPr>
        <w:t>stolním  tenis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2"/>
          <w:szCs w:val="22"/>
        </w:rPr>
        <w:t>pro rok 2024-2025 – kategorie III,IV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++++++++++++++++++++++++++++++++++++++++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2"/>
          <w:szCs w:val="22"/>
        </w:rPr>
        <w:t>Pořadatel :      - OR AŠSK Jihlava, oddíl stolního tenisu SK Jihla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:          - žáci 4.12., žákyně 5.12.2024</w:t>
        <w:br/>
        <w:t>Místo :            - herna stolního tenisu SK Jihlava, ul. K. Světlé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Žáci :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86"/>
        <w:gridCol w:w="1134"/>
        <w:gridCol w:w="1154"/>
        <w:gridCol w:w="1102"/>
        <w:gridCol w:w="1127"/>
        <w:gridCol w:w="753"/>
        <w:gridCol w:w="989"/>
        <w:gridCol w:w="994"/>
      </w:tblGrid>
      <w:tr>
        <w:trPr>
          <w:trHeight w:val="44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Jeníkov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.Březiny 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TGM Žižkova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lova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Jeník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M Žižko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95"/>
        <w:gridCol w:w="1111"/>
        <w:gridCol w:w="1111"/>
        <w:gridCol w:w="1111"/>
        <w:gridCol w:w="1111"/>
        <w:gridCol w:w="754"/>
        <w:gridCol w:w="998"/>
        <w:gridCol w:w="999"/>
      </w:tblGrid>
      <w:tr>
        <w:trPr>
          <w:trHeight w:val="441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Říš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Gymn. Jihlava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Říš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70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. Jihla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52"/>
        <w:gridCol w:w="1258"/>
        <w:gridCol w:w="1258"/>
        <w:gridCol w:w="1283"/>
        <w:gridCol w:w="904"/>
        <w:gridCol w:w="1021"/>
        <w:gridCol w:w="992"/>
      </w:tblGrid>
      <w:tr>
        <w:trPr>
          <w:trHeight w:val="43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ina C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jov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3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á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jo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2 -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258"/>
        <w:gridCol w:w="1257"/>
        <w:gridCol w:w="1281"/>
        <w:gridCol w:w="903"/>
        <w:gridCol w:w="1020"/>
        <w:gridCol w:w="991"/>
      </w:tblGrid>
      <w:tr>
        <w:trPr>
          <w:trHeight w:val="43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ina 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eranov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or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38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3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Ber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3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38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mifinále :</w:t>
        <w:tab/>
        <w:t>Demlova</w:t>
        <w:tab/>
        <w:t>-</w:t>
        <w:tab/>
        <w:t>Polná</w:t>
        <w:tab/>
        <w:tab/>
        <w:t>4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Kamenice</w:t>
        <w:tab/>
        <w:t>-</w:t>
        <w:tab/>
        <w:t>Havlíčkova</w:t>
        <w:tab/>
        <w:t>4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3. místo :</w:t>
        <w:tab/>
        <w:t>Polná</w:t>
        <w:tab/>
        <w:tab/>
        <w:t>-</w:t>
        <w:tab/>
        <w:t>Havlíčkova</w:t>
        <w:tab/>
        <w:t>4 : 0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nále :</w:t>
        <w:tab/>
        <w:tab/>
        <w:t>Demlova</w:t>
        <w:tab/>
        <w:t>-</w:t>
        <w:tab/>
        <w:t>Kamenice</w:t>
        <w:tab/>
        <w:t>4 : 0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Žáci - konečné pořadí :  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1.  ZŠ</w:t>
        <w:tab/>
        <w:t>Jihlava, Deml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2. </w:t>
        <w:tab/>
        <w:t>Kamenice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3. </w:t>
        <w:tab/>
        <w:t>Polná</w:t>
        <w:tab/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ab/>
        <w:t>4.</w:t>
        <w:tab/>
        <w:t>Jihlava, Havlíčk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5.-8.</w:t>
        <w:tab/>
        <w:t>Větrný Jeníkov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Gymnázium Jihla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     ZŠ</w:t>
        <w:tab/>
        <w:t>Jihlava, Evžena Rošického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Zhoř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9.-12.</w:t>
        <w:tab/>
        <w:t>Jihlava, Kollár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Luk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Dušejov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ab/>
        <w:tab/>
        <w:t>Velký Beranov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13.-16.</w:t>
        <w:tab/>
        <w:t>Jihlava, TGM Žižkova</w:t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cs="Tahoma" w:ascii="Tahoma" w:hAnsi="Tahoma"/>
          <w:bCs/>
          <w:sz w:val="22"/>
          <w:szCs w:val="22"/>
        </w:rPr>
        <w:t>Brtnice</w:t>
        <w:tab/>
      </w:r>
    </w:p>
    <w:p>
      <w:pPr>
        <w:pStyle w:val="Normal"/>
        <w:widowControl w:val="false"/>
        <w:autoSpaceDE w:val="false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Jihlava, Seifertova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Batelov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sz w:val="22"/>
          <w:szCs w:val="22"/>
        </w:rPr>
        <w:t xml:space="preserve">     17.-18</w:t>
      </w:r>
      <w:r>
        <w:rPr>
          <w:rFonts w:cs="Tahoma" w:ascii="Tahoma" w:hAnsi="Tahoma"/>
          <w:bCs/>
        </w:rPr>
        <w:t>.</w:t>
        <w:tab/>
      </w:r>
      <w:r>
        <w:rPr>
          <w:rFonts w:cs="Tahoma" w:ascii="Tahoma" w:hAnsi="Tahoma"/>
          <w:bCs/>
          <w:sz w:val="22"/>
          <w:szCs w:val="22"/>
        </w:rPr>
        <w:t>Jihlava, Otokara Březiny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Cs/>
          <w:sz w:val="22"/>
          <w:szCs w:val="22"/>
        </w:rPr>
        <w:t>Nová Říše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- 3 -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Žákyně :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275"/>
        <w:gridCol w:w="1090"/>
        <w:gridCol w:w="1205"/>
        <w:gridCol w:w="1104"/>
        <w:gridCol w:w="1127"/>
        <w:gridCol w:w="753"/>
        <w:gridCol w:w="989"/>
        <w:gridCol w:w="993"/>
      </w:tblGrid>
      <w:tr>
        <w:trPr>
          <w:trHeight w:val="44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Gymn. Jihlava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Říše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. Jihlav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 Říš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441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šické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7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lár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71"/>
        <w:gridCol w:w="1208"/>
        <w:gridCol w:w="1077"/>
        <w:gridCol w:w="1170"/>
        <w:gridCol w:w="1260"/>
        <w:gridCol w:w="749"/>
        <w:gridCol w:w="961"/>
        <w:gridCol w:w="976"/>
      </w:tblGrid>
      <w:tr>
        <w:trPr>
          <w:trHeight w:val="441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 B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Březiny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y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ór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</w:t>
            </w:r>
          </w:p>
        </w:tc>
      </w:tr>
      <w:tr>
        <w:trPr>
          <w:trHeight w:val="441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 Březiny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fert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441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t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41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: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70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: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: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9. místo :</w:t>
        <w:tab/>
        <w:t>N. Říše</w:t>
        <w:tab/>
        <w:tab/>
        <w:tab/>
        <w:t>-</w:t>
        <w:tab/>
        <w:t>Havlíčkova</w:t>
        <w:tab/>
        <w:t>3 : 0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7. místo :</w:t>
        <w:tab/>
        <w:t>Batelov</w:t>
        <w:tab/>
        <w:tab/>
        <w:tab/>
        <w:t>-</w:t>
        <w:tab/>
        <w:t>Brtnice</w:t>
        <w:tab/>
        <w:tab/>
        <w:t>2 : 3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5. místo :</w:t>
        <w:tab/>
        <w:t>Gymn. Jihlava</w:t>
        <w:tab/>
        <w:tab/>
        <w:t>-</w:t>
        <w:tab/>
        <w:t>O. Březiny</w:t>
        <w:tab/>
        <w:t>3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mifinále:</w:t>
        <w:tab/>
        <w:t>Kollárova</w:t>
        <w:tab/>
        <w:tab/>
        <w:t xml:space="preserve">-  </w:t>
        <w:tab/>
        <w:t xml:space="preserve">Seifertova </w:t>
        <w:tab/>
        <w:t>1 : 3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Rošického</w:t>
        <w:tab/>
        <w:tab/>
        <w:t>-</w:t>
        <w:tab/>
        <w:t>Kamenice</w:t>
        <w:tab/>
        <w:t>1 : 3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3. místo :</w:t>
        <w:tab/>
        <w:t>Kollárova</w:t>
        <w:tab/>
        <w:tab/>
        <w:t>-</w:t>
        <w:tab/>
        <w:t>Rošického</w:t>
        <w:tab/>
        <w:t>3 : 1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inále :</w:t>
        <w:tab/>
        <w:tab/>
        <w:t>Seifertova</w:t>
        <w:tab/>
        <w:tab/>
        <w:t>-</w:t>
        <w:tab/>
        <w:t>Kamenice</w:t>
        <w:tab/>
        <w:t>3 : 2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Žákyně – konečné pořadí 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1.  ZŠ</w:t>
        <w:tab/>
        <w:t>Jihlava, Seifert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2.</w:t>
        <w:tab/>
        <w:t>Kamenic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3.</w:t>
        <w:tab/>
        <w:t>Jihlava, Kollárova</w:t>
        <w:tab/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</w:t>
        <w:tab/>
        <w:t>4.</w:t>
        <w:tab/>
        <w:t>Jihlava, Evžena Rošického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5.  Gymnázium Jihlava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6.  ZŠ</w:t>
        <w:tab/>
        <w:t>Jihlava, Otokara Březiny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  <w:tab/>
        <w:t>7.</w:t>
        <w:tab/>
        <w:t>Brtnic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8.</w:t>
        <w:tab/>
        <w:t>Batelov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9.</w:t>
        <w:tab/>
        <w:t>Nová Říš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10.</w:t>
        <w:tab/>
        <w:t>Jihlava, Havlíčko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Mgr. Dalibor Hruška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OR AŠSK Jihlava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44:00Z</dcterms:created>
  <dc:creator>Hruska</dc:creator>
  <dc:description/>
  <cp:keywords/>
  <dc:language>en-US</dc:language>
  <cp:lastModifiedBy>Dalibor</cp:lastModifiedBy>
  <cp:lastPrinted>2014-10-28T12:44:00Z</cp:lastPrinted>
  <dcterms:modified xsi:type="dcterms:W3CDTF">2024-12-06T16:13:00Z</dcterms:modified>
  <cp:revision>13</cp:revision>
  <dc:subject/>
  <dc:title>Asociace školních sportovních klubů  -  okresní rada v Jihlavě</dc:title>
</cp:coreProperties>
</file>