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2. 4. 2023, Kroměří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2. 4. 2023,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florbal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florbal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ajské rady ZLN je pořadatelem ŠSK SOŠ chemická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.4. 202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ortovní hala DDM Letkovice, Letní 35, 767 01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osef Novák Telefon: 123 123 123 e-mail: </w:t>
            </w:r>
            <w:hyperlink r:id="rId4">
              <w:r>
                <w:rPr>
                  <w:rStyle w:val="InternetLink"/>
                </w:rPr>
                <w:t>novak@email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Josef Novák, SOŠ chemická Kroměříž, Letní 35, 767 01 Kroměříž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5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6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5.4.2023 e-mailem spolu s návratkou: </w:t>
            </w:r>
            <w:hyperlink r:id="rId5">
              <w:r>
                <w:rPr>
                  <w:rStyle w:val="InternetLink"/>
                </w:rPr>
                <w:t>novak@email.cz</w:t>
              </w:r>
            </w:hyperlink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12.4.2023 v době od 8:00 hodin do 9:00 hodin, Sportovní hala DDM Letkovice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 2 skupinách po 3 týmech, první dva týmy ze skupiny postupují do bojů o 1. - 4. místo, třetí tým ze skupiny hraje o 5. - 6. místo. Souboje o umístění se hrají vyřazovacím způsobem (play-off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 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Kroměříž</w:t>
        <w:tab/>
        <w:tab/>
        <w:t>Jan Nový</w:t>
        <w:tab/>
        <w:tab/>
        <w:tab/>
        <w:tab/>
        <w:tab/>
        <w:tab/>
        <w:tab/>
        <w:tab/>
        <w:t>Bedřiška Vost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vak@email.cz" TargetMode="External"/><Relationship Id="rId5" Type="http://schemas.openxmlformats.org/officeDocument/2006/relationships/hyperlink" Target="mailto:novak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6:00Z</dcterms:created>
  <dc:creator>Martin Šenovský</dc:creator>
  <dc:description/>
  <cp:keywords/>
  <dc:language>en-US</dc:language>
  <cp:lastModifiedBy>gymcheb</cp:lastModifiedBy>
  <cp:lastPrinted>2020-02-12T11:48:00Z</cp:lastPrinted>
  <dcterms:modified xsi:type="dcterms:W3CDTF">2023-03-03T12:56:00Z</dcterms:modified>
  <cp:revision>2</cp:revision>
  <dc:subject/>
  <dc:title/>
</cp:coreProperties>
</file>