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. 10. 2024, Ch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. 10. 2024, Ch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 kopané   V. hoš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 kopané   V. hoš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AŠSK je pořadatelem ISŠ Cheb, příspěvková organizace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.10. 202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tadion Lokomotiva Cheb, U Stadionu 1, popřípadě Atletický stadion Krajinka, Koželužská 27, Cheb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ana Jirková Telefon: 734522669 e-mail: </w:t>
            </w:r>
            <w:r>
              <w:rPr>
                <w:rStyle w:val="InternetLink"/>
              </w:rPr>
              <w:t>jirkova@iss-cheb.cz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Dana Jirková, Integrovaná střední škola Cheb, příspěvková organizace, Obrněné brigády 2258/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Řádně přihlášené školy. Družstvo má maximálně 15 hráčů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V. – žáci 1. – 4. ročniku střední školy a odpovídající ročníky víceletých gymnázií, ročník narození 2005–2009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24.9.2024 e-mailem paní Jirkové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1.10..2024 v 8:15 – 8:30 hodin. Vedoucí předloží soupisku družstva s podpisem ředitele školy a razítkem školy. Každý hráč musí mít kartičku pojištěnce a OP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orada vedoucích družstev proběhne v 8:30 hodin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  <w:lang w:val="cs-CZ"/>
              </w:rPr>
              <w:t>Členové AŠSK ČR neplatí; nečlenové hradí částku 400,- Kč.</w:t>
            </w:r>
          </w:p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2 sady očíslovaných dresů, vlastní míče </w:t>
              <w:br/>
              <w:t>na rozcvičení, sportovní obuv na travnatý povrch a 1 sadu rozlišovací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ude upřesněn dle počtu přihlášených drustev na poradě vedoucích v den konání soutěž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Do krajského kola postupují družstva umístěná na 1. a 2. místě. 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rajské kolo se koná v Sokolově dne 4.10.2024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. Doprava se neproplácí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řadatel soutěže</w:t>
        <w:tab/>
        <w:tab/>
        <w:tab/>
        <w:tab/>
        <w:tab/>
        <w:tab/>
        <w:tab/>
        <w:t>Ředitel škol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Montserrat"/>
        </w:rPr>
        <w:t xml:space="preserve">            </w:t>
      </w:r>
      <w:r>
        <w:rPr/>
        <w:t>ISŠ Cheb</w:t>
        <w:tab/>
        <w:tab/>
        <w:tab/>
        <w:tab/>
        <w:tab/>
        <w:tab/>
        <w:tab/>
        <w:tab/>
        <w:t>Ing. Jan Hom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  <w:t>LOGA</w:t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4472C4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8:00Z</dcterms:created>
  <dc:creator>Martin Šenovský</dc:creator>
  <dc:description/>
  <cp:keywords/>
  <dc:language>en-US</dc:language>
  <cp:lastModifiedBy>Jan Žídek</cp:lastModifiedBy>
  <cp:lastPrinted>2023-03-29T11:26:00Z</cp:lastPrinted>
  <dcterms:modified xsi:type="dcterms:W3CDTF">2024-09-23T06:48:00Z</dcterms:modified>
  <cp:revision>2</cp:revision>
  <dc:subject/>
  <dc:title/>
</cp:coreProperties>
</file>