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ŠSK Karlovarského kraje, kategorie V 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lendářní rok 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ín ověřte v propozicích na portálu OR či KK u vypsané soutěže!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0"/>
          <w:szCs w:val="14"/>
        </w:rPr>
      </w:pPr>
      <w:r>
        <w:rPr>
          <w:rFonts w:cs="Comic Sans MS" w:ascii="Comic Sans MS" w:hAnsi="Comic Sans MS"/>
          <w:b/>
          <w:sz w:val="20"/>
          <w:szCs w:val="1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"/>
        <w:gridCol w:w="1275"/>
        <w:gridCol w:w="1560"/>
        <w:gridCol w:w="1417"/>
        <w:gridCol w:w="1701"/>
        <w:gridCol w:w="1134"/>
        <w:gridCol w:w="1559"/>
      </w:tblGrid>
      <w:tr>
        <w:trPr>
          <w:trHeight w:val="28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ěsíc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anc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é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ubliko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ále (pohár)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FLORB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ILOVÝ ČTYŘBOJ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yellow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UNIOR. MARAT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JM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IENTAČNÍ BĚ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V ČSO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green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ČAS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5. 09.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clav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přímo do 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3. 10.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Ž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10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5"/>
        <w:gridCol w:w="1134"/>
        <w:gridCol w:w="1418"/>
        <w:gridCol w:w="1417"/>
        <w:gridCol w:w="1701"/>
        <w:gridCol w:w="1134"/>
        <w:gridCol w:w="1559"/>
      </w:tblGrid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10. nebo 3.1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 Ch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. 10.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T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25.10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ě školy přihlášené garantovi 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. 10.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Sokolov   a K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BASKET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10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. 10.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 v HM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10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6. 11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.12.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Ch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12. 2024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ě školy přihlášené garantovi S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-21. 11.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1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12.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24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PLATNÉ OD 1. LEDNA 2024 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0000"/>
          <w:sz w:val="14"/>
          <w:szCs w:val="14"/>
        </w:rPr>
        <w:t>DŮLEŽITÉ POZNÁMKY</w:t>
      </w:r>
      <w:r>
        <w:rPr>
          <w:rFonts w:cs="Comic Sans MS" w:ascii="Comic Sans MS" w:hAnsi="Comic Sans MS"/>
          <w:sz w:val="14"/>
          <w:szCs w:val="14"/>
        </w:rPr>
        <w:t>: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DOTACE KARLOVARSKÉHO KRAJE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PORTY BEZ BAREVNÉHO PODKLADU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ILOVÝ ČRTYŘBOJ, BADMINTON, BASKETBAL 3X3, PLÁŽOVÝ VOLEJBAL, HALOVÝ FOTBAL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NANCUJÍ, VYŘIZUJÍ A ZAKLÁDAJÍ JEDNOTLIVÉ OKRESNÍ RADY A KRAJSKÁ RADA!!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KARLOVARSKÉHO KRAJE</w:t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SPORTY SE ŽLUTÝM PODKLADEM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AP, PLAVÁNÍ, HÁZENÁ, STOLNÍ TENIS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NANCUJE, VYŘIZUJE A ZAKLÁDÁ KR-JITKA LEVAIOVÁ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INDIVIDUÁLNÍ-SVAZOVÉ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PORTY S HNĚDÝM PODKLADEM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NANCUJE POŘADATEL JUNIORSKÉHO MARATONU A ORIENTAČNÍHO BĚHU</w:t>
      </w:r>
    </w:p>
    <w:p>
      <w:pPr>
        <w:pStyle w:val="Normal"/>
        <w:widowControl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MŠMT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PORTY SE ZELENÝM PODKLADEM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LORBAL, FOTBAL, PŘESPOLNÍ BĚH, BASKETBAL A VOLEJBAL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NANCUJE MŠMT, VYŘIZUJE A ZAKLÁDÁ KRAJSKÁ RADA</w:t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sz w:val="14"/>
          <w:szCs w:val="14"/>
        </w:rPr>
        <w:t>POZNÁMKA: MŠMT NEKOMPROMISNĚ VYŽADUJE SVÉ FORMULÁŘE A RESPEKTOVÁNÍ URČENÝCH PRAVIDEL!!!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ZPRACOVAL MGR. BOHUMIL ADAMEC 605 864 115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ZNÁMKA: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O ROK 2024 NENÍ DOSUD ROZHODNUTO O SOUTĚŽÍCH MŠMT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KONTAKT NA PORTÁL KK: PETR LAMAČ 734 164 027; </w:t>
      </w:r>
      <w:hyperlink r:id="rId9">
        <w:r>
          <w:rPr>
            <w:rStyle w:val="InternetLink"/>
            <w:rFonts w:cs="Comic Sans MS" w:ascii="Comic Sans MS" w:hAnsi="Comic Sans MS"/>
            <w:sz w:val="14"/>
            <w:szCs w:val="14"/>
          </w:rPr>
          <w:t>petr.lamac@kr-karlovarsky-cz</w:t>
        </w:r>
      </w:hyperlink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KONTAKT NA AŠSK ČR-ELIŠKA STOCNEROVÁ 608 530 133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KLIKNĚTE A PODÍVEJTE SE NA WEBOVÉ STRÁNKY KRAJSKÉ RADY AŠSK KK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kr.assk-kv.c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KTUALIZACE 26.02.2024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Levaiova@seznam.cz" TargetMode="External"/><Relationship Id="rId3" Type="http://schemas.openxmlformats.org/officeDocument/2006/relationships/hyperlink" Target="mailto:jitka.Levaiova@seznam.cz" TargetMode="External"/><Relationship Id="rId4" Type="http://schemas.openxmlformats.org/officeDocument/2006/relationships/hyperlink" Target="mailto:jitka.Levaiova@seznam.cz" TargetMode="External"/><Relationship Id="rId5" Type="http://schemas.openxmlformats.org/officeDocument/2006/relationships/hyperlink" Target="mailto:jitka.Levaiova@seznam.cz" TargetMode="External"/><Relationship Id="rId6" Type="http://schemas.openxmlformats.org/officeDocument/2006/relationships/hyperlink" Target="mailto:jitka.Levaiova@seznam.cz" TargetMode="External"/><Relationship Id="rId7" Type="http://schemas.openxmlformats.org/officeDocument/2006/relationships/hyperlink" Target="mailto:jitka.Levaiova@seznam.cz" TargetMode="External"/><Relationship Id="rId8" Type="http://schemas.openxmlformats.org/officeDocument/2006/relationships/hyperlink" Target="mailto:jitka.Levaiova@seznam.cz" TargetMode="External"/><Relationship Id="rId9" Type="http://schemas.openxmlformats.org/officeDocument/2006/relationships/hyperlink" Target="mailto:petr.lamac@kr-karlovarsky-cz" TargetMode="External"/><Relationship Id="rId10" Type="http://schemas.openxmlformats.org/officeDocument/2006/relationships/hyperlink" Target="https://kr.assk-kv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09:00Z</dcterms:created>
  <dc:creator>pracovni</dc:creator>
  <dc:description/>
  <cp:keywords/>
  <dc:language>en-US</dc:language>
  <cp:lastModifiedBy>Milada Soukupová</cp:lastModifiedBy>
  <cp:lastPrinted>2024-08-27T09:48:00Z</cp:lastPrinted>
  <dcterms:modified xsi:type="dcterms:W3CDTF">2024-09-17T19:27:00Z</dcterms:modified>
  <cp:revision>3</cp:revision>
  <dc:subject/>
  <dc:title>Termínová listina 5</dc:title>
</cp:coreProperties>
</file>